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474345</wp:posOffset>
            </wp:positionV>
            <wp:extent cx="447675" cy="742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ออนุญาตขอใช้เครื่องมือ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-554990</wp:posOffset>
                </wp:positionV>
                <wp:extent cx="70231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4.2pt;mso-wrap-distance-left:9.05pt;mso-wrap-distance-right:9.05pt;mso-wrap-distance-top:0pt;mso-wrap-distance-bottom:0pt;margin-top:-43.7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เทคโนโลยีดิจิตอลทางทันตกรรม โรงพยาบาลทันตกรรม คณะทันต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ขอใช้เครื่องมือ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เทคโนโลยีดิจิตอลทางทัน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มงคล เปี่ยมพริ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ดำเนินการทำวิ</w:t>
      </w:r>
      <w:r>
        <w:rPr>
          <w:rFonts w:ascii="TH SarabunPSK" w:hAnsi="TH SarabunPSK" w:cs="TH SarabunPSK"/>
          <w:sz w:val="32"/>
          <w:sz w:val="32"/>
          <w:szCs w:val="32"/>
        </w:rPr>
        <w:t>จัย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ใช้เครื่องมือวิจัย ดังรายละเอียด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ครื่องมือ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ทำ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ทำ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71120</wp:posOffset>
                </wp:positionV>
                <wp:extent cx="12954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5.6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63500</wp:posOffset>
                </wp:positionV>
                <wp:extent cx="12954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น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ต่อไป จะเป็นพระคุณยิ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มงคล เปี่ยมพริ้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เทคโนโลยีดิจิตอลทางทันต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44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3:00Z</dcterms:created>
  <dc:creator>room3311</dc:creator>
  <dc:description/>
  <cp:keywords/>
  <dc:language>en-US</dc:language>
  <cp:lastModifiedBy>Windows User</cp:lastModifiedBy>
  <cp:lastPrinted>2018-05-15T15:14:00Z</cp:lastPrinted>
  <dcterms:modified xsi:type="dcterms:W3CDTF">2021-07-30T08:33:00Z</dcterms:modified>
  <cp:revision>8</cp:revision>
  <dc:subject/>
  <dc:title/>
</cp:coreProperties>
</file>