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ตารางแสดงปริมาณการใช้วัสดุในห้องปฏิบัติกา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อนุสาขาวิชา</w:t>
      </w:r>
      <w:r>
        <w:rPr/>
        <w:t>............................................................</w:t>
      </w:r>
    </w:p>
    <w:p>
      <w:pPr>
        <w:pStyle w:val="Normal"/>
        <w:jc w:val="center"/>
        <w:rPr/>
      </w:pPr>
      <w:r>
        <w:rPr/>
        <w:t>นักศึกษาชั้นปีที่</w:t>
      </w:r>
      <w:r>
        <w:rPr/>
        <w:t>.............................</w:t>
      </w:r>
      <w:r>
        <w:rPr/>
        <w:t>ปีการศึกษา</w:t>
      </w:r>
      <w:r>
        <w:rPr/>
        <w:t>...................................</w:t>
      </w:r>
    </w:p>
    <w:p>
      <w:pPr>
        <w:pStyle w:val="Normal"/>
        <w:jc w:val="center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46"/>
        <w:gridCol w:w="1494"/>
        <w:gridCol w:w="2907"/>
        <w:gridCol w:w="2960"/>
        <w:gridCol w:w="2361"/>
        <w:gridCol w:w="205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วัน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เดื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สถานที่ลงปฏิบัติงา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ชื่อปฏิบัติการ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วัสดุที่จะให้ห้องแลปเตรีย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จำนวน</w:t>
            </w:r>
            <w:r>
              <w:rPr/>
              <w:t>............/............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27:00Z</dcterms:created>
  <dc:creator>Rent48</dc:creator>
  <dc:description/>
  <cp:keywords/>
  <dc:language>en-US</dc:language>
  <cp:lastModifiedBy>Windows User</cp:lastModifiedBy>
  <dcterms:modified xsi:type="dcterms:W3CDTF">2020-11-16T06:45:00Z</dcterms:modified>
  <cp:revision>5</cp:revision>
  <dc:subject/>
  <dc:title>ตารางแสดงปริมาณการใช้วัสดุในห้องปฏิบัติการ</dc:title>
</cp:coreProperties>
</file>