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หน้า </w:t>
      </w:r>
      <w:r>
        <w:rPr/>
        <w:t>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ครื่องแสดงการสบฟันชนิดปรับได้บาง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rosth, OS, Oper, </w:t>
            </w:r>
            <w:r>
              <w:rPr/>
              <w:t>อายุรศาสตร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(Articulator) </w:t>
            </w:r>
            <w:r>
              <w:rPr/>
              <w:t xml:space="preserve">ยี่ห้อ  </w:t>
            </w:r>
            <w:r>
              <w:rPr/>
              <w:t xml:space="preserve"> </w:t>
            </w:r>
            <w:r>
              <w:rPr/>
              <w:t>Whip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ลข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ส่วน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>กล่องพลาส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ใ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Ring </w:t>
            </w:r>
            <w:r>
              <w:rPr/>
              <w:t>โลห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จะต้องตรวจสอบครุภัณฑ์และวัสดุทุกรายการก่อนเซ็นชื่อรับข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ุภัณฑ์และวัสดุกึ่งถาวรทุกรายการ  นักศึกษาจะต้องนำมาคืนหน่วยฯ เมื่อจบการศึกษา  หรือเมื่อหน่วยเรียกคืน  หากมีการสูญหายหรือชำรุด  นักศึกษาจะต้องชดใช้ตามราคาที่เป็นจริงในปัจจุบ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ุภัณฑ์ที่หน่วยฯ รับคืน  จะต้องมีรหัสครุภัณฑ์เดิมกับที่รับไป   </w:t>
      </w:r>
      <w:r>
        <w:rPr>
          <w:rFonts w:ascii="Angsana New" w:hAnsi="Angsana New"/>
          <w:sz w:val="32"/>
          <w:sz w:val="32"/>
          <w:szCs w:val="32"/>
          <w:u w:val="single"/>
        </w:rPr>
        <w:t>ห้าม</w:t>
      </w:r>
      <w:r>
        <w:rPr>
          <w:rFonts w:ascii="Angsana New" w:hAnsi="Angsana New"/>
          <w:sz w:val="32"/>
          <w:sz w:val="32"/>
          <w:szCs w:val="32"/>
        </w:rPr>
        <w:t>กรอแก้ไขรหัสโดยเด็ดขา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ืนครุภัณฑ์และวัสดุกึ่งถาวร  นักศึกษาจะต้องลงลายมือชื่อไว้เป็นหลักฐานทุกรายการ  มิฉะนั้นจะถือว่าหน่วยฯ ยังไม่ได้รับของคืน</w:t>
      </w:r>
    </w:p>
    <w:p>
      <w:pPr>
        <w:pStyle w:val="Heading1"/>
        <w:ind w:left="1080" w:hanging="0"/>
        <w:rPr/>
      </w:pPr>
      <w:r>
        <w:rPr/>
        <w:t>หากมีข้อสงสัย  กรุณาสอบถามหน่วย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หน้า </w:t>
      </w:r>
      <w:r>
        <w:rPr/>
        <w:t>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ส่วนประกอบ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Ring </w:t>
            </w:r>
            <w:r>
              <w:rPr/>
              <w:t xml:space="preserve">     </w:t>
            </w:r>
            <w:r>
              <w:rPr/>
              <w:t>พลาส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rosth, OS, Oper, </w:t>
            </w:r>
            <w:r>
              <w:rPr/>
              <w:t>อายุรศาสตร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Table    </w:t>
            </w:r>
            <w:r>
              <w:rPr/>
              <w:t>พลาส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Table  </w:t>
            </w:r>
            <w:r>
              <w:rPr/>
              <w:t xml:space="preserve"> </w:t>
            </w:r>
            <w:r>
              <w:rPr/>
              <w:t>โลห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Dovetail 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Cast  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คู่มือ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เล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 </w:t>
            </w:r>
            <w:r>
              <w:rPr/>
              <w:t xml:space="preserve">กุญแจ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ด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หน้า </w:t>
      </w:r>
      <w:r>
        <w:rPr/>
        <w:t>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หัวกรอความเร็วสูง 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เครื่อง</w:t>
            </w:r>
            <w:r>
              <w:rPr/>
              <w:t>:</w:t>
            </w:r>
            <w:r>
              <w:rPr/>
              <w:t>คน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เครื่อง </w:t>
            </w:r>
            <w:r>
              <w:rPr/>
              <w:t xml:space="preserve">Micro motor </w:t>
            </w:r>
            <w:r>
              <w:rPr/>
              <w:t>รหัส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rosth   </w:t>
            </w:r>
            <w:r>
              <w:rPr/>
              <w:t>1</w:t>
            </w:r>
            <w:r>
              <w:rPr/>
              <w:t>: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รุ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per      1: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หมายเลข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rtho    1:2</w:t>
            </w:r>
          </w:p>
        </w:tc>
      </w:tr>
      <w:tr>
        <w:trPr>
          <w:trHeight w:val="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 xml:space="preserve">สายต่อ </w:t>
            </w:r>
            <w:r>
              <w:rPr/>
              <w:t>Micro motor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S        1:1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ontra angle handp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อายุรศาสตร์  </w:t>
            </w:r>
            <w:r>
              <w:rPr/>
              <w:t>1:1</w:t>
            </w:r>
          </w:p>
        </w:tc>
      </w:tr>
      <w:tr>
        <w:trPr>
          <w:trHeight w:val="3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รห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ใช้ร่วมกับ</w:t>
            </w:r>
            <w:r>
              <w:rPr/>
              <w:t>....................................</w:t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 xml:space="preserve">หมายเลขเครื่อง  </w:t>
            </w:r>
            <w:r>
              <w:rP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raight handp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รห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 xml:space="preserve">หมายเลขเครื่อง </w:t>
            </w:r>
            <w:r>
              <w:rP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หน้า </w:t>
      </w:r>
      <w:r>
        <w:rPr/>
        <w:t>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tand </w:t>
            </w:r>
            <w:r>
              <w:rPr/>
              <w:t>วางหัวกร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rosth, OS, Ortho, </w:t>
            </w:r>
            <w:r>
              <w:rPr/>
              <w:t>อายุรศาสตร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 xml:space="preserve">หมายเลขเครื่อง  </w:t>
            </w:r>
            <w:r>
              <w:rP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ท้าเหยีย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หูหิ้วเห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เครื่องวัดความขนานของฟัน </w:t>
            </w:r>
            <w:r>
              <w:rPr/>
              <w:t>(Survey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osth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รห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รุ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หมายเลข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- </w:t>
            </w:r>
            <w:r>
              <w:rPr/>
              <w:t>ส่วน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1.  Analizing 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  Undercut gauge   No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3.  Undercut gauge   No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หน้า </w:t>
      </w:r>
      <w:r>
        <w:rPr/>
        <w:t>5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4.  Undercut gauge   No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5.  Carbon   sh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6.  Wax tri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ace bow   </w:t>
            </w:r>
            <w:r>
              <w:rPr/>
              <w:t xml:space="preserve">ยี่ห้อ   </w:t>
            </w:r>
            <w:r>
              <w:rPr/>
              <w:t>Whip 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rosth, Oper, OS, </w:t>
            </w:r>
            <w:r>
              <w:rPr/>
              <w:t>อายุรศาสตร์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เลข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ส่วน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Transfer  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-  Bite f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หน้า </w:t>
      </w:r>
      <w:r>
        <w:rPr/>
        <w:t>6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Dentoform  </w:t>
            </w:r>
            <w:r>
              <w:rPr/>
              <w:t xml:space="preserve">ชนิด   </w:t>
            </w:r>
            <w:r>
              <w:rPr/>
              <w:t>Screw 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osth, Ope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lask  holder </w:t>
            </w:r>
            <w:r>
              <w:rPr/>
              <w:t>ขนาดใหญ่  พร้อมไขค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osth</w:t>
            </w:r>
          </w:p>
        </w:tc>
      </w:tr>
      <w:tr>
        <w:trPr>
          <w:trHeight w:val="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ypodont  </w:t>
            </w:r>
            <w:r>
              <w:rPr/>
              <w:t>ชนิดฟัน</w:t>
            </w:r>
            <w:r>
              <w:rPr/>
              <w:t>..........................</w:t>
            </w:r>
            <w:r>
              <w:rPr/>
              <w:t>จำนวน</w:t>
            </w:r>
            <w:r>
              <w:rPr/>
              <w:t>...................</w:t>
            </w:r>
            <w:r>
              <w:rPr/>
              <w:t>ซ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rtho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โต๊ะ</w:t>
            </w:r>
            <w:r>
              <w:rPr/>
              <w:t>+</w:t>
            </w:r>
            <w:r>
              <w:rPr/>
              <w:t>เก้าอี้</w:t>
            </w:r>
            <w:r>
              <w:rPr/>
              <w:t>+</w:t>
            </w:r>
            <w:r>
              <w:rPr/>
              <w:t>สายย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>Prosth, Oper, Ortho, OS</w:t>
            </w:r>
            <w:r>
              <w:rPr/>
              <w:t xml:space="preserve">, </w:t>
            </w:r>
            <w:r>
              <w:rPr>
                <w:sz w:val="28"/>
                <w:sz w:val="28"/>
                <w:szCs w:val="28"/>
              </w:rPr>
              <w:t>อายุรศาสตร์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รหัส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กุญแจห้อง </w:t>
            </w:r>
            <w:r>
              <w:rPr/>
              <w:t>Lab 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ด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</w:rPr>
              <w:t>Prosth, Oper, Ortho, OS</w:t>
            </w:r>
            <w:r>
              <w:rPr/>
              <w:t xml:space="preserve">, </w:t>
            </w:r>
            <w:r>
              <w:rPr>
                <w:sz w:val="28"/>
                <w:sz w:val="28"/>
                <w:szCs w:val="28"/>
              </w:rPr>
              <w:t>อายุรศาสตร์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หน้า </w:t>
      </w:r>
      <w:r>
        <w:rPr/>
        <w:t>7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วัสดุกึ่ง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ืนเมื่อจบ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ne line artic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อ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(Prosth 3, Ortho 3, Oper 2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Mounting   rings   </w:t>
            </w:r>
            <w:r>
              <w:rPr/>
              <w:t xml:space="preserve">ยี่ห้อ   </w:t>
            </w:r>
            <w:r>
              <w:rPr/>
              <w:t>Whip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(Prosth   10 ,  Oper 10 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im lock tray  U/L    No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No. 11-15  </w:t>
            </w:r>
            <w:r>
              <w:rPr/>
              <w:t xml:space="preserve"> </w:t>
            </w:r>
            <w:r>
              <w:rPr/>
              <w:t xml:space="preserve">แจกสาขา </w:t>
            </w:r>
          </w:p>
        </w:tc>
      </w:tr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</w:t>
            </w:r>
            <w:r>
              <w:rPr/>
              <w:t>No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rosth  ,  Oper 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</w:t>
            </w:r>
            <w:r>
              <w:rPr/>
              <w:t>No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</w:t>
            </w:r>
            <w:r>
              <w:rPr/>
              <w:t>No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                                </w:t>
            </w:r>
            <w:r>
              <w:rPr/>
              <w:t>No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ค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/>
        <w:t xml:space="preserve">หน้า </w:t>
      </w:r>
      <w:r>
        <w:rPr/>
        <w:t>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/>
      </w:pPr>
      <w:r>
        <w:rPr/>
        <w:t>รายการครุภัณฑ์</w:t>
      </w:r>
      <w:r>
        <w:rPr/>
        <w:t>,</w:t>
      </w:r>
      <w:r>
        <w:rPr/>
        <w:t>วัสดุกึ่งถาวร และวัสดุสิ้นเปลือง  หน่วยห้องปฏิบัติการกลาง  สำหรับนักศึกษาระดับหลังปริญญา   สาขาวิชา……………………………………………</w:t>
      </w:r>
      <w:r>
        <w:rPr/>
        <w:t>..</w:t>
      </w:r>
    </w:p>
    <w:p>
      <w:pPr>
        <w:pStyle w:val="Subtitle"/>
        <w:ind w:left="1440" w:hanging="0"/>
        <w:rPr/>
      </w:pPr>
      <w:r>
        <w:rPr>
          <w:rFonts w:eastAsia="Angsana New"/>
        </w:rPr>
        <w:t xml:space="preserve">       </w:t>
      </w:r>
      <w:r>
        <w:rPr/>
        <w:t>ชื่อ………………………………………………สกุล………………………………</w:t>
      </w:r>
      <w:r>
        <w:rPr/>
        <w:t>..……</w:t>
      </w:r>
      <w:r>
        <w:rPr/>
        <w:t>รหัส……………………</w:t>
      </w:r>
      <w:r>
        <w:rPr/>
        <w:t>.…….….</w:t>
      </w:r>
      <w:r>
        <w:rPr/>
        <w:t>ปีการศึกษา…………………………………</w:t>
      </w:r>
      <w:r>
        <w:rPr/>
        <w:t>.</w:t>
      </w:r>
    </w:p>
    <w:p>
      <w:pPr>
        <w:pStyle w:val="Subtitle"/>
        <w:jc w:val="center"/>
        <w:rPr/>
      </w:pPr>
      <w:r>
        <w:rPr/>
        <w:t xml:space="preserve">สถานที่ติดต่อ </w:t>
      </w:r>
      <w:r>
        <w:rPr/>
        <w:t>(</w:t>
      </w:r>
      <w:r>
        <w:rPr/>
        <w:t>ตามสำเนาทะเบียนบ้าน</w:t>
      </w:r>
      <w:r>
        <w:rPr/>
        <w:t>)……………………………………………………………………………………………………………………………………….</w:t>
      </w:r>
    </w:p>
    <w:p>
      <w:pPr>
        <w:pStyle w:val="Subtitl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851"/>
        <w:gridCol w:w="1075"/>
        <w:gridCol w:w="990"/>
        <w:gridCol w:w="1080"/>
        <w:gridCol w:w="1080"/>
        <w:gridCol w:w="1080"/>
        <w:gridCol w:w="1080"/>
        <w:gridCol w:w="31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ลำดับ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/>
              <w:t>รหั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ของ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รับคืนเรียบร้อยแล้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ลายเซ็นเจ้าหน้า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ลายเซ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ผู้รับ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ว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  <w:r>
              <w:rPr/>
              <w:t>ป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9845" w:h="11906"/>
      <w:pgMar w:left="1588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firstLine="360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ไม่บอก</dc:creator>
  <dc:description/>
  <cp:keywords/>
  <dc:language>en-US</dc:language>
  <cp:lastModifiedBy>it</cp:lastModifiedBy>
  <cp:lastPrinted>2006-03-20T10:46:00Z</cp:lastPrinted>
  <dcterms:modified xsi:type="dcterms:W3CDTF">2017-08-31T09:19:00Z</dcterms:modified>
  <cp:revision>2</cp:revision>
  <dc:subject/>
  <dc:title>หน้า 1</dc:title>
</cp:coreProperties>
</file>