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ฟอร์มใบสั่งงาน</w:t>
      </w:r>
    </w:p>
    <w:p>
      <w:pPr>
        <w:pStyle w:val="Normal"/>
        <w:jc w:val="center"/>
        <w:rPr/>
      </w:pPr>
      <w:r>
        <w:rPr/>
        <w:t>หน่วยห้องปฏิบัติการกลา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ทันตแพทย์</w:t>
      </w:r>
      <w:r>
        <w:rPr/>
        <w:t xml:space="preserve">.............................................................     </w:t>
      </w:r>
      <w:r>
        <w:rPr/>
        <w:t>สาขาวิชา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ชนิดของงาน</w:t>
      </w:r>
      <w:r>
        <w:rPr/>
        <w:t xml:space="preserve">..........................................................     </w:t>
      </w:r>
      <w:r>
        <w:rPr/>
        <w:t>วันที่ต้องใช้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>สั่งงา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ละเอีย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ผู้รับงาน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17:00Z</dcterms:created>
  <dc:creator>Rent48</dc:creator>
  <dc:description/>
  <dc:language>en-US</dc:language>
  <cp:lastModifiedBy>Rent48</cp:lastModifiedBy>
  <dcterms:modified xsi:type="dcterms:W3CDTF">2005-08-19T07:22:00Z</dcterms:modified>
  <cp:revision>1</cp:revision>
  <dc:subject/>
  <dc:title>แบบฟอร์มใบสั่งงาน</dc:title>
</cp:coreProperties>
</file>