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FreesiaUPC" w:ascii="FreesiaUPC" w:hAnsi="FreesiaUPC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52400</wp:posOffset>
                </wp:positionV>
                <wp:extent cx="12249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S Dent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8.8pt;mso-wrap-distance-left:9.05pt;mso-wrap-distance-right:9.05pt;mso-wrap-distance-top:0pt;mso-wrap-distance-bottom:0pt;margin-top:12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S Dent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120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st for Change of Advisor and/or Co-advis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Name (Mr./Mrs./Miss)................................................................……Student ID …….................</w:t>
      </w:r>
    </w:p>
    <w:p>
      <w:pPr>
        <w:pStyle w:val="TextBody"/>
        <w:tabs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ab/>
        <w:t>Degree and Plan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Doctoral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1.2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2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Plan 2.2</w:t>
      </w:r>
    </w:p>
    <w:p>
      <w:pPr>
        <w:pStyle w:val="TextBody"/>
        <w:tabs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Master’s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 xml:space="preserve">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.........................................................Department…………………………, Faculty of Dentistr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issertation Topic (if any) 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Dissertation Code ……………………………………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dvisor/Co-advisor to be appointed (</w:t>
      </w:r>
      <w:r>
        <w:rPr>
          <w:rFonts w:cs="Times New Roman" w:ascii="Times New Roman" w:hAnsi="Times New Roman"/>
          <w:sz w:val="24"/>
          <w:szCs w:val="24"/>
          <w:lang w:eastAsia="zh-TW"/>
        </w:rPr>
        <w:t>identified with academic position, expertness and responsibility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ind w:left="426" w:hanging="66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Previously Appointed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………… Advisor  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…..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…………Co-Advisor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To be Appointed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………… Advisor  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…..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…………Co-Advisor </w:t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esponsibility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%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 …………………………………</w:t>
        <w:tab/>
        <w:t>Sign 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son of Change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…..…………….…Head of the Department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............................................................…...)</w:t>
        <w:tab/>
        <w:t xml:space="preserve">              </w:t>
        <w:tab/>
        <w:t xml:space="preserve">              </w:t>
        <w:tab/>
        <w:tab/>
        <w:tab/>
        <w:tab/>
        <w:tab/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The decision of board committee …………………………………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Approv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Not approved due to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’s chairperson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te:  1. Please fill the form by typing and limited to one pa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Inform to Graduate School after faculty’s approval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Updated on 20 Nov 2022</w:t>
      </w:r>
    </w:p>
    <w:sectPr>
      <w:type w:val="nextPage"/>
      <w:pgSz w:w="11906" w:h="16838"/>
      <w:pgMar w:left="851" w:right="569" w:gutter="0" w:header="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 (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19:00Z</dcterms:created>
  <dc:creator>member</dc:creator>
  <dc:description/>
  <cp:keywords/>
  <dc:language>en-US</dc:language>
  <cp:lastModifiedBy>Paweenrat Na Phattalung</cp:lastModifiedBy>
  <cp:lastPrinted>2009-04-23T15:52:00Z</cp:lastPrinted>
  <dcterms:modified xsi:type="dcterms:W3CDTF">2022-11-20T03:24:00Z</dcterms:modified>
  <cp:revision>5</cp:revision>
  <dc:subject/>
  <dc:title/>
</cp:coreProperties>
</file>