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423545</wp:posOffset>
            </wp:positionV>
            <wp:extent cx="95948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80645</wp:posOffset>
                </wp:positionV>
                <wp:extent cx="10115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S D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8.8pt;mso-wrap-distance-left:9.05pt;mso-wrap-distance-right:9.05pt;mso-wrap-distance-top:0pt;mso-wrap-distance-bottom:0pt;margin-top:-6.3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S D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 for Thesis Proposal Approval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5pt" to="497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name (Mr./Mrs./Miss)...........................................................Student ID ………..……………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Degree and Plan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Doctoral Degree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 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 Plan 1.2</w:t>
        <w:tab/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 Plan 2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Master Degree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 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.............................................Department……………………………, Faculty of Dentist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roposed Thesis Title: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The proposal has been approved by the Thesis Advisory Committee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Signature.............................................................Advisor</w:t>
        <w:tab/>
        <w:t>Date............./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(...................................................…...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2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Co-Advisor </w:t>
        <w:tab/>
      </w:r>
      <w:r>
        <w:rPr>
          <w:rFonts w:cs="Times New Roman" w:ascii="Times New Roman" w:hAnsi="Times New Roman"/>
          <w:sz w:val="24"/>
          <w:szCs w:val="24"/>
        </w:rPr>
        <w:t>Date............./...................../..............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2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…...)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exact" w:line="32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ease kindly proceed as requested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udent’s Signature.................................................................</w:t>
        <w:tab/>
        <w:t>Date............../......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45pt" to="497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 Committee has reviewed the proposal and agreed t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pprove due to ……………………………….……………………………..……...................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exact" w:line="3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…...............................…….......................</w:t>
              <w:tab/>
              <w:t xml:space="preserve">      (....................................................…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’s Chairpers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............./........................./............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Note: 1. Please fill the form by typing and limit to one pag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 w:val="24"/>
          <w:szCs w:val="24"/>
        </w:rPr>
        <w:t>2. Inform to Graduate School after faculty’s approval</w:t>
      </w:r>
    </w:p>
    <w:p>
      <w:pPr>
        <w:pStyle w:val="Normal"/>
        <w:ind w:left="3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d on 20 Nov 2022</w:t>
      </w:r>
    </w:p>
    <w:sectPr>
      <w:type w:val="nextPage"/>
      <w:pgSz w:w="11906" w:h="16838"/>
      <w:pgMar w:left="56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w w:val="97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w w:val="100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2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37:00Z</dcterms:created>
  <dc:creator>member</dc:creator>
  <dc:description/>
  <cp:keywords/>
  <dc:language>en-US</dc:language>
  <cp:lastModifiedBy>Paweenrat Na Phattalung</cp:lastModifiedBy>
  <cp:lastPrinted>2009-03-11T13:22:00Z</cp:lastPrinted>
  <dcterms:modified xsi:type="dcterms:W3CDTF">2022-11-20T03:51:00Z</dcterms:modified>
  <cp:revision>3</cp:revision>
  <dc:subject/>
  <dc:title> </dc:title>
</cp:coreProperties>
</file>