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426085</wp:posOffset>
            </wp:positionV>
            <wp:extent cx="933450" cy="1247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GS Dent 4/1</w:t>
      </w:r>
    </w:p>
    <w:p>
      <w:pPr>
        <w:pStyle w:val="Heading1"/>
        <w:pBdr>
          <w:bottom w:val="single" w:sz="6" w:space="3" w:color="000000"/>
        </w:pBdr>
        <w:spacing w:lineRule="auto" w:line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3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6" w:space="3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6" w:space="3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of Publication of Thesis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33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name (Mr./Mrs./Miss) …………………………………… Student ID ……….….………....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sis title ..…………………………………………………………………………………………….   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2. Degree and Plan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Doctoral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1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1.2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lan 2.1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2.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Master’s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lan A 1 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  <w:t>Plan A 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rogram……………………. Department……………….……………, Faculty of Dentistry </w:t>
      </w:r>
    </w:p>
    <w:p>
      <w:pPr>
        <w:pStyle w:val="Normal"/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nt support</w:t>
      </w:r>
    </w:p>
    <w:p>
      <w:pPr>
        <w:pStyle w:val="Normal"/>
        <w:ind w:right="-24" w:firstLine="284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is grant………………………………………..…….……………………….…………..……</w:t>
      </w:r>
    </w:p>
    <w:p>
      <w:pPr>
        <w:pStyle w:val="Normal"/>
        <w:ind w:right="-24" w:firstLine="284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Teaching Assistant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</w:tabs>
        <w:ind w:left="720" w:right="-2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ab/>
        <w:t>Research support in Energy and Environment …………………………………….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3969" w:leader="none"/>
        </w:tabs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ab/>
        <w:t>Others (Specify) …………………………………… with condition…………………………….</w:t>
      </w:r>
    </w:p>
    <w:p>
      <w:pPr>
        <w:pStyle w:val="Normal"/>
        <w:tabs>
          <w:tab w:val="clear" w:pos="720"/>
          <w:tab w:val="left" w:pos="3544" w:leader="none"/>
        </w:tabs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>3.  Publication in Journal related to thesis (either published or accepted for publication)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Author’s Nam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cle’s Nam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urnal’s Name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ear: Issue: Year of publication: Page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vel of Journal/Databas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National (Thai Citation Index: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Group I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Group II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Group III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>Others……..)</w:t>
        <w:tab/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International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 Web of Sci  SCIE  SSCI  AHCI  ESCI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 Scopus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 Others (Specify ……………………...)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spacing w:lineRule="auto" w:line="360"/>
        <w:ind w:right="-24" w:hanging="0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tatus of Article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 Published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 Accepted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Submitted 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Author’s Nam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cle’s Nam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urnal’s Name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ear: Issue: Year of publication: Page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vel of Journal/Databas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National (Thai Citation Index: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Group I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Group II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Group III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>Others……..)</w:t>
        <w:tab/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International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 Web of Sci  SCIE  SSCI  AHCI  ESCI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 Scopus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Times New Roman" w:ascii="Times New Roman" w:hAnsi="Times New Roman"/>
          <w:sz w:val="20"/>
          <w:szCs w:val="20"/>
        </w:rPr>
        <w:t xml:space="preserve"> Others (Specify ……………………...)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tatus of Article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 Published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 Accepted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Submitted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ublication in the academic conference related to thesis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left="336" w:right="-24" w:hanging="0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Author’s Nam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cle’s Nam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urnals Nam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ference’s Name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te/Month/Year and Place 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vel of Conference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ational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ype of work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Full Proceedings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Abstract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tegory of work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ral</w:t>
        <w:tab/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Poster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left="336" w:right="-24" w:hanging="0"/>
        <w:rPr/>
      </w:pPr>
      <w:r>
        <w:rPr>
          <w:rFonts w:cs="Times New Roman" w:ascii="Times New Roman" w:hAnsi="Times New Roman"/>
          <w:sz w:val="24"/>
          <w:szCs w:val="24"/>
        </w:rPr>
        <w:t>4.2 Author’s Nam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cle’s Name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urnals Nam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ference’s Name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te/Month/Year and Place 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vel of Conference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ational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ype of work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Full Proceedings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Abstract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tegory of work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ral</w:t>
        <w:tab/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Poster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96" w:leader="none"/>
        </w:tabs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hers related to thesis (Please specify such as patent etc.)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ind w:left="3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ind w:left="3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TextBody"/>
        <w:tabs>
          <w:tab w:val="clear" w:pos="720"/>
          <w:tab w:val="left" w:pos="270" w:leader="none"/>
          <w:tab w:val="left" w:pos="3686" w:leader="none"/>
          <w:tab w:val="left" w:pos="5103" w:leader="none"/>
          <w:tab w:val="left" w:pos="652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t able to publish or present (Please give the reasons)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ind w:left="3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ind w:left="3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TextBody"/>
        <w:tabs>
          <w:tab w:val="clear" w:pos="720"/>
          <w:tab w:val="left" w:pos="270" w:leader="none"/>
          <w:tab w:val="left" w:pos="1560" w:leader="none"/>
          <w:tab w:val="left" w:pos="5760" w:leader="none"/>
        </w:tabs>
        <w:spacing w:lineRule="auto" w:line="120"/>
        <w:ind w:right="-3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0" w:leader="none"/>
          <w:tab w:val="left" w:pos="1560" w:leader="none"/>
          <w:tab w:val="left" w:pos="5760" w:leader="none"/>
        </w:tabs>
        <w:spacing w:lineRule="auto" w:line="120"/>
        <w:ind w:right="-3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0" w:leader="none"/>
          <w:tab w:val="left" w:pos="1560" w:leader="none"/>
          <w:tab w:val="left" w:pos="5760" w:leader="none"/>
        </w:tabs>
        <w:ind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hereby certify that this information has been accurate and verified on Date……-...............                        These published journals have been unidentified in Beall's List: predatory open access publishers at timing of work published. If it is found later that given information is invalid, the Graduate School can deprive of my graduation without any appeal.</w:t>
      </w:r>
    </w:p>
    <w:p>
      <w:pPr>
        <w:pStyle w:val="TextBody"/>
        <w:tabs>
          <w:tab w:val="clear" w:pos="720"/>
          <w:tab w:val="left" w:pos="270" w:leader="none"/>
          <w:tab w:val="left" w:pos="1560" w:leader="none"/>
          <w:tab w:val="left" w:pos="5760" w:leader="none"/>
        </w:tabs>
        <w:ind w:right="-3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0" w:leader="none"/>
          <w:tab w:val="left" w:pos="1260" w:leader="none"/>
          <w:tab w:val="left" w:pos="46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’s signature………………………………..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………………..)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………../…………./………………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sor’s signature………………………………..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………………..)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………../…………./………………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chair’s signature………………………..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………………..)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………../…………./………………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Department’s signature…………………..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………………..)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260" w:leader="none"/>
                <w:tab w:val="left" w:pos="46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………../…………./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16205</wp:posOffset>
                </wp:positionV>
                <wp:extent cx="6286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15pt" to="503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 Facul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tgraduate Committee, Faculty of Dentistry upon the meeting</w:t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Cordia New" w:ascii="Times New Roman" w:hAnsi="Times New Roman"/>
          <w:sz w:val="24"/>
          <w:szCs w:val="24"/>
        </w:rPr>
        <w:t>on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greed to accept the above-mentioned publication of thesis of Mr./Mrs./Miss……………………………………………………….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ance with quality assurance 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l Degree in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Degree in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ind w:left="16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ssoc.Prof.Dr. Srisurang Suttapriyasri)</w:t>
      </w:r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ice Dean, Research and Postgraduate Education </w:t>
      </w:r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./………………../…………...</w:t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6111875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Acceptable international and national databa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ional database (Thai-Journal Citation Index https://tci-thailand.org/list%20journal.ph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tional database (https://grad.psu.ac.th/th/current-student/thesis/journal-information.html and https://grad.psu.ac.th/en/current-student/journal-information.htm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**Attachment should be inclu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ver of the full proceedings or CD and full procee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ver of publication and article/paper/Manuscript/Let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119.5pt;mso-wrap-distance-left:9.05pt;mso-wrap-distance-right:9.05pt;mso-wrap-distance-top:0pt;mso-wrap-distance-bottom:0pt;margin-top:1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Acceptable international and national databas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tional database (Thai-Journal Citation Index https://tci-thailand.org/list%20journal.ph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ternational database (https://grad.psu.ac.th/th/current-student/thesis/journal-information.html and https://grad.psu.ac.th/en/current-student/journal-information.htm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**Attachment should be inclu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ver of the full proceedings or CD and full procee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ver of publication and article/paper/Manuscript/Let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  <w:t>Updated 20 Nov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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rFonts w:ascii="FreesiaUPC" w:hAnsi="FreesiaUPC" w:cs="FreesiaUP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eastAsia="Times New Roman"/>
      <w:sz w:val="28"/>
      <w:szCs w:val="35"/>
    </w:rPr>
  </w:style>
  <w:style w:type="character" w:styleId="Style14">
    <w:name w:val="ท้ายกระดาษ อักขระ"/>
    <w:qFormat/>
    <w:rPr>
      <w:rFonts w:eastAsia="Times New Roman"/>
      <w:sz w:val="28"/>
      <w:szCs w:val="35"/>
    </w:rPr>
  </w:style>
  <w:style w:type="character" w:styleId="Style15">
    <w:name w:val="เนื้อความ อักขระ"/>
    <w:qFormat/>
    <w:rPr>
      <w:rFonts w:ascii="FreesiaUPC" w:hAnsi="FreesiaUPC" w:eastAsia="Times New Roman" w:cs="Free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4_1 (2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46:00Z</dcterms:created>
  <dc:creator>member</dc:creator>
  <dc:description/>
  <cp:keywords/>
  <dc:language>en-US</dc:language>
  <cp:lastModifiedBy>Paweenrat Na Phattalung</cp:lastModifiedBy>
  <cp:lastPrinted>2010-01-18T15:15:00Z</cp:lastPrinted>
  <dcterms:modified xsi:type="dcterms:W3CDTF">2022-11-20T07:13:00Z</dcterms:modified>
  <cp:revision>3</cp:revision>
  <dc:subject/>
  <dc:title>GS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7A24BA5AFC043B90106BD1DF032DA</vt:lpwstr>
  </property>
</Properties>
</file>