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-423545</wp:posOffset>
            </wp:positionV>
            <wp:extent cx="93726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GS Dent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 Thesis Examination</w:t>
      </w:r>
    </w:p>
    <w:p>
      <w:pPr>
        <w:pStyle w:val="TextBody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33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’s name (Mr./Mrs./Miss) ……………………………….… Student ID ….……….….………….……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  <w:tab w:val="left" w:pos="2212" w:leader="none"/>
          <w:tab w:val="left" w:pos="3556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080" w:leader="none"/>
          <w:tab w:val="left" w:pos="8505" w:leader="none"/>
        </w:tabs>
        <w:spacing w:lineRule="auto" w:line="360"/>
        <w:ind w:left="33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egree and Pla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 Doctoral Degree 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Times New Roman" w:ascii="Times New Roman" w:hAnsi="Times New Roman"/>
          <w:sz w:val="22"/>
          <w:szCs w:val="22"/>
        </w:rPr>
        <w:t>Plan 1.1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Times New Roman" w:ascii="Times New Roman" w:hAnsi="Times New Roman"/>
          <w:sz w:val="22"/>
          <w:szCs w:val="22"/>
        </w:rPr>
        <w:t xml:space="preserve">Plan 1.2  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Times New Roman" w:ascii="Times New Roman" w:hAnsi="Times New Roman"/>
          <w:sz w:val="22"/>
          <w:szCs w:val="22"/>
        </w:rPr>
        <w:t xml:space="preserve">Plan 2.1   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Times New Roman" w:ascii="Times New Roman" w:hAnsi="Times New Roman"/>
          <w:sz w:val="22"/>
          <w:szCs w:val="22"/>
        </w:rPr>
        <w:t>Plan 2.2</w:t>
      </w:r>
    </w:p>
    <w:p>
      <w:pPr>
        <w:pStyle w:val="TextBody"/>
        <w:tabs>
          <w:tab w:val="clear" w:pos="720"/>
          <w:tab w:val="left" w:pos="270" w:leader="none"/>
          <w:tab w:val="left" w:pos="2212" w:leader="none"/>
          <w:tab w:val="left" w:pos="3556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080" w:leader="none"/>
          <w:tab w:val="left" w:pos="8505" w:leader="none"/>
        </w:tabs>
        <w:spacing w:lineRule="auto" w:line="360"/>
        <w:ind w:left="-2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 Master Degree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Times New Roman" w:ascii="Times New Roman" w:hAnsi="Times New Roman"/>
          <w:sz w:val="22"/>
          <w:szCs w:val="22"/>
        </w:rPr>
        <w:t xml:space="preserve">Plan A 1 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Times New Roman" w:ascii="Times New Roman" w:hAnsi="Times New Roman"/>
          <w:sz w:val="22"/>
          <w:szCs w:val="22"/>
        </w:rPr>
        <w:t>Plan A 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ogram.................................................Department…………………………, Faculty of Dentistry</w:t>
      </w:r>
    </w:p>
    <w:p>
      <w:pPr>
        <w:pStyle w:val="TextBody"/>
        <w:tabs>
          <w:tab w:val="clear" w:pos="720"/>
          <w:tab w:val="left" w:pos="284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Thesis examination is arranged with the following details: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 Thesis entitled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……………………………..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576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3.2</w:t>
        <w:tab/>
        <w:t>Examination Schedule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ay ………..... Month …………….. Year ….…….. from …..….….. am/pm to …………. am/pm </w:t>
        <w:tab/>
        <w:tab/>
        <w:tab/>
        <w:tab/>
        <w:t>At room ………………………………Department.………………., Faculty of Dentistr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5760" w:leader="none"/>
        </w:tabs>
        <w:spacing w:lineRule="auto" w:line="360"/>
        <w:ind w:left="33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ation/Presentation of thesis (Attach GS4/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5760" w:leader="none"/>
        </w:tabs>
        <w:spacing w:lineRule="auto" w:line="360"/>
        <w:ind w:left="33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ave passed the examination of English proficiency .</w:t>
      </w:r>
    </w:p>
    <w:p>
      <w:pPr>
        <w:pStyle w:val="TextBody"/>
        <w:tabs>
          <w:tab w:val="clear" w:pos="720"/>
          <w:tab w:val="left" w:pos="270" w:leader="none"/>
          <w:tab w:val="left" w:pos="709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PSU-GET .................../.................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TOEFL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IELTS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Others (Specify)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709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ind w:left="364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I have obtained clearance for the support grant for the thesis</w:t>
      </w:r>
    </w:p>
    <w:p>
      <w:pPr>
        <w:pStyle w:val="TextBody"/>
        <w:tabs>
          <w:tab w:val="clear" w:pos="720"/>
          <w:tab w:val="left" w:pos="308" w:leader="none"/>
          <w:tab w:val="left" w:pos="709" w:leader="none"/>
          <w:tab w:val="left" w:pos="5760" w:leader="none"/>
        </w:tabs>
        <w:spacing w:lineRule="auto" w:line="360"/>
        <w:ind w:right="-37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I have not obtained clearance for the support grant for the thesis but I will obtain it before the thesis submission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5760" w:leader="none"/>
        </w:tabs>
        <w:spacing w:lineRule="auto" w:line="360"/>
        <w:ind w:right="-376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>I have submitted an unbound copy of my thesis to the committee on Date.................../......................../.......................</w:t>
      </w:r>
    </w:p>
    <w:p>
      <w:pPr>
        <w:pStyle w:val="TextBody"/>
        <w:tabs>
          <w:tab w:val="clear" w:pos="720"/>
          <w:tab w:val="left" w:pos="270" w:leader="none"/>
          <w:tab w:val="left" w:pos="5760" w:leader="none"/>
        </w:tabs>
        <w:ind w:right="-37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(Sign)……………………………</w:t>
        <w:tab/>
        <w:tab/>
        <w:t xml:space="preserve">              (Sign)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……………………………….)                               (…………………………………………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Student</w:t>
        <w:tab/>
        <w:tab/>
        <w:tab/>
        <w:t xml:space="preserve">                                              Adviso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........./…….../..............</w:t>
        <w:tab/>
        <w:tab/>
        <w:t xml:space="preserve">                             .............../............../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6099810" cy="206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985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270" w:leader="none"/>
                                      <w:tab w:val="left" w:pos="57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left" w:pos="270" w:leader="none"/>
                                      <w:tab w:val="left" w:pos="57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none"/>
                                    </w:rPr>
                                    <w:t>1.</w:t>
                                    <w:tab/>
                                    <w:t>The Graduate School agreed to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329" w:leader="none"/>
                                      <w:tab w:val="left" w:pos="57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left" w:pos="329" w:leader="none"/>
                                      <w:tab w:val="left" w:pos="57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none"/>
                                    </w:rPr>
                                    <w:t>2.</w:t>
                                    <w:tab/>
                                    <w:t>To 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  <w:tab w:val="left" w:pos="57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Approve Mr./Mrs./Miss 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  <w:tab w:val="left" w:pos="57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to defend his/her thesis</w:t>
                                    <w:tab/>
                                    <w:t>to defend his/her thesi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  <w:tab w:val="left" w:pos="57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Invite all the faculty members and students to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  <w:tab w:val="left" w:pos="57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attend the thesis defense at the above date,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  <w:tab w:val="left" w:pos="57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time and place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  <w:tab w:val="left" w:pos="57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Inform the thesis examination committee to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  <w:tab w:val="left" w:pos="57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attend the thesis defen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7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" w:leader="none"/>
                                      <w:tab w:val="left" w:pos="360" w:leader="none"/>
                                      <w:tab w:val="left" w:pos="1134" w:leader="none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 xml:space="preserve">Signature ……….……..………………………         </w:t>
                                    <w:tab/>
                                    <w:tab/>
                                    <w:tab/>
                                    <w:t>(……...…………..………………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155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 xml:space="preserve">      Dean of the Graduate Scho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993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 xml:space="preserve">      Date ……./………/………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29" w:leader="none"/>
                                      <w:tab w:val="left" w:pos="57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Please, attend the thesis defense of Mr./Mrs./ Miss …………………………….……….. at the above date, time and plac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29" w:leader="none"/>
                                      <w:tab w:val="left" w:pos="57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29" w:leader="none"/>
                                      <w:tab w:val="left" w:pos="57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29" w:leader="none"/>
                                      <w:tab w:val="left" w:pos="57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29" w:leader="none"/>
                                      <w:tab w:val="left" w:pos="57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" w:leader="none"/>
                                      <w:tab w:val="left" w:pos="57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" w:leader="none"/>
                                      <w:tab w:val="left" w:pos="360" w:leader="none"/>
                                      <w:tab w:val="left" w:pos="1134" w:leader="none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 xml:space="preserve">Signature ……………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" w:leader="none"/>
                                      <w:tab w:val="left" w:pos="360" w:leader="none"/>
                                      <w:tab w:val="left" w:pos="1134" w:leader="none"/>
                                      <w:tab w:val="left" w:pos="57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(…….……………………………….…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333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 xml:space="preserve"> Head of the Secreatariat Office, Graduate Schoo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 xml:space="preserve">       Date …….……./….……/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2.7pt;mso-wrap-distance-left:9pt;mso-wrap-distance-right:9pt;mso-wrap-distance-top:0pt;mso-wrap-distance-bottom:0pt;margin-top:3.2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  <w:gridCol w:w="4985"/>
                      </w:tblGrid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270" w:leader="none"/>
                                <w:tab w:val="left" w:pos="5760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270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</w:rPr>
                              <w:t>1.</w:t>
                              <w:tab/>
                              <w:t>The Graduate School agreed to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329" w:leader="none"/>
                                <w:tab w:val="left" w:pos="5760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329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</w:rPr>
                              <w:t>2.</w:t>
                              <w:tab/>
                              <w:t>To 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Approve Mr./Mrs./Miss ……………………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to defend his/her thesis</w:t>
                              <w:tab/>
                              <w:t>to defend his/her thesi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left" w:pos="57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Invite all the faculty members and students 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attend the thesis defense at the above date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time and plac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left" w:pos="57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Inform the thesis examination committee 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attend the thesis defen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7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" w:leader="none"/>
                                <w:tab w:val="left" w:pos="360" w:leader="none"/>
                                <w:tab w:val="left" w:pos="1134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Signature ……….……..………………………         </w:t>
                              <w:tab/>
                              <w:tab/>
                              <w:tab/>
                              <w:t>(……...…………..…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155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      Dean of the Graduate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93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      Date ……./………/………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9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Please, attend the thesis defense of Mr./Mrs./ Miss …………………………….……….. at the above date, time and plac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9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9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9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9" w:leader="none"/>
                                <w:tab w:val="left" w:pos="57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" w:leader="none"/>
                                <w:tab w:val="left" w:pos="57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" w:leader="none"/>
                                <w:tab w:val="left" w:pos="360" w:leader="none"/>
                                <w:tab w:val="left" w:pos="1134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Signature 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" w:leader="none"/>
                                <w:tab w:val="left" w:pos="360" w:leader="none"/>
                                <w:tab w:val="left" w:pos="1134" w:leader="none"/>
                                <w:tab w:val="left" w:pos="57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(…….……………………………….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33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 Head of the Secreatariat Office, Graduate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       Date …….……./….……/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ote: Please fill the form by typing and limit to one pag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8"/>
      </w:rPr>
    </w:pPr>
    <w:r>
      <w:rPr>
        <w:rFonts w:cs="Times New Roman" w:ascii="Times New Roman" w:hAnsi="Times New Roman"/>
        <w:sz w:val="22"/>
        <w:szCs w:val="28"/>
      </w:rPr>
      <w:t>Updated 20 Nov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rFonts w:ascii="FreesiaUPC" w:hAnsi="FreesiaUPC" w:cs="FreesiaUPC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reesiaUPC" w:hAnsi="FreesiaUPC" w:cs="FreesiaUPC"/>
      <w:sz w:val="32"/>
      <w:szCs w:val="32"/>
      <w:lang w:val="en-US" w:bidi="th-TH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Freesia New;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เนื้อความ อักขระ"/>
    <w:qFormat/>
    <w:rPr>
      <w:rFonts w:ascii="FreesiaUPC" w:hAnsi="FreesiaUPC" w:cs="FreesiaUPC"/>
      <w:sz w:val="28"/>
      <w:szCs w:val="28"/>
    </w:rPr>
  </w:style>
  <w:style w:type="character" w:styleId="Style13">
    <w:name w:val="หัวกระดาษ อักขระ"/>
    <w:qFormat/>
    <w:rPr>
      <w:sz w:val="28"/>
      <w:szCs w:val="35"/>
    </w:rPr>
  </w:style>
  <w:style w:type="character" w:styleId="Style14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4 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5:49:00Z</dcterms:created>
  <dc:creator>member</dc:creator>
  <dc:description/>
  <cp:keywords/>
  <dc:language>en-US</dc:language>
  <cp:lastModifiedBy>Paweenrat Na Phattalung</cp:lastModifiedBy>
  <dcterms:modified xsi:type="dcterms:W3CDTF">2022-11-20T05:53:00Z</dcterms:modified>
  <cp:revision>3</cp:revision>
  <dc:subject/>
  <dc:title>GS 5</dc:title>
</cp:coreProperties>
</file>