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</w:t>
            </w:r>
            <w:r>
              <w:rPr/>
              <w:t>แบบขอรับค่าเช่าบ้าน</w:t>
            </w:r>
            <w:r>
              <w:rPr>
                <w:rFonts w:cs="Times New Roman"/>
              </w:rPr>
              <w:t xml:space="preserve">  </w:t>
            </w:r>
            <w:r>
              <w:rPr/>
              <w:t>(</w:t>
            </w:r>
            <w:r>
              <w:rPr/>
              <w:t>แบบ</w:t>
            </w:r>
            <w:r>
              <w:rPr>
                <w:rFonts w:cs="Times New Roman"/>
              </w:rPr>
              <w:t xml:space="preserve">  </w:t>
            </w:r>
            <w:r>
              <w:rPr/>
              <w:t>๖๐๐๕</w:t>
            </w:r>
            <w:r>
              <w:rPr/>
              <w:t xml:space="preserve">)                      </w:t>
            </w:r>
            <w:r>
              <w:rPr/>
              <w:t>เลขที่</w:t>
            </w:r>
            <w:r>
              <w:rPr/>
              <w:t>....................../......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</w:t>
            </w:r>
            <w:r>
              <w:rPr/>
              <w:t>ส่ว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๑</w:t>
            </w:r>
            <w:r>
              <w:rPr>
                <w:rFonts w:cs="Times New Roman"/>
              </w:rPr>
              <w:t xml:space="preserve">  </w:t>
            </w:r>
            <w:r>
              <w:rPr/>
              <w:t>การขอรับค่าเช่าบ้าน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                                                       </w:t>
            </w:r>
            <w:r>
              <w:rPr/>
              <w:t>เขียนที่</w:t>
            </w:r>
            <w:r>
              <w:rPr/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วันที่</w:t>
            </w:r>
            <w:r>
              <w:rPr/>
              <w:t>........................................</w:t>
            </w:r>
            <w:r>
              <w:rPr/>
              <w:t>เดือน</w:t>
            </w:r>
            <w:r>
              <w:rPr/>
              <w:t>............................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๑</w:t>
            </w:r>
            <w:r>
              <w:rPr/>
              <w:t>.</w:t>
            </w:r>
            <w:r>
              <w:rPr/>
              <w:t>ข้าพเจ้า</w:t>
            </w:r>
            <w:r>
              <w:rPr/>
              <w:t>......................................................................</w:t>
            </w:r>
            <w:r>
              <w:rPr/>
              <w:t>ตำแหน่ง</w:t>
            </w:r>
            <w:r>
              <w:rPr/>
              <w:t>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ขอยื่นรับค่าเช่าบ้านต่อ</w:t>
            </w:r>
            <w:r>
              <w:rPr/>
              <w:t>.................................................................................................................................................(</w:t>
            </w:r>
            <w:r>
              <w:rPr/>
              <w:t>ผู้อนุมัติ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๒</w:t>
            </w:r>
            <w:r>
              <w:rPr/>
              <w:t>.</w:t>
            </w:r>
            <w:r>
              <w:rPr/>
              <w:t>ข้าพเจ้า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/>
              <w:t>เริ่มรับราชการและปฏิบัติงานครั้งแรก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กลับเข้ารับราชการและปฏิบัติงานในตำแหน่ง</w:t>
            </w: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ท้องที่</w:t>
            </w:r>
            <w:r>
              <w:rPr>
                <w:rFonts w:cs="Times New Roman"/>
              </w:rPr>
              <w:t xml:space="preserve"> 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</w:t>
            </w:r>
          </w:p>
          <w:p>
            <w:pPr>
              <w:pStyle w:val="Normal"/>
              <w:rPr/>
            </w:pPr>
            <w:r>
              <w:rPr/>
              <w:t>เงินเดือน</w:t>
            </w:r>
            <w:r>
              <w:rPr/>
              <w:t>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.................................................................) </w:t>
            </w:r>
            <w:r>
              <w:rPr/>
              <w:t>เมื่อวันที่</w:t>
            </w:r>
            <w:r>
              <w:rPr/>
              <w:t>..............</w:t>
            </w:r>
            <w:r>
              <w:rPr/>
              <w:t>เดือน</w:t>
            </w:r>
            <w:r>
              <w:rPr/>
              <w:t>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</w:t>
            </w:r>
          </w:p>
          <w:p>
            <w:pPr>
              <w:pStyle w:val="Normal"/>
              <w:rPr/>
            </w:pPr>
            <w:r>
              <w:rPr/>
              <w:t>๓</w:t>
            </w:r>
            <w:r>
              <w:rPr/>
              <w:t>.</w:t>
            </w:r>
            <w:r>
              <w:rPr/>
              <w:t>บัดนี้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/>
              <w:t>จังหวัด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/>
              <w:t>กรม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</w:t>
            </w:r>
            <w:r>
              <w:rPr/>
              <w:t>กระทรวง</w:t>
            </w:r>
            <w:r>
              <w:rPr>
                <w:rFonts w:cs="Times New Roman"/>
              </w:rPr>
              <w:t xml:space="preserve"> </w:t>
            </w:r>
            <w:r>
              <w:rPr/>
              <w:t>ได้มีคำสั่งให้ข้าพเจ้ารับราชการประจำตำแหน่ง</w:t>
            </w: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งินเดือน</w:t>
            </w:r>
            <w:r>
              <w:rPr/>
              <w:t>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 </w:t>
            </w:r>
            <w:r>
              <w:rPr/>
              <w:t>ท้องที่</w:t>
            </w:r>
            <w:r>
              <w:rPr>
                <w:rFonts w:cs="Times New Roman"/>
              </w:rPr>
              <w:t xml:space="preserve"> 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............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/>
              <w:t>จังหวัด</w:t>
            </w:r>
            <w:r>
              <w:rPr/>
              <w:t>.........................................</w:t>
            </w:r>
            <w:r>
              <w:rPr/>
              <w:t>โดยได้รายงานตัวเมื่อวันที่</w:t>
            </w:r>
            <w:r>
              <w:rPr/>
              <w:t>.......................</w:t>
            </w:r>
            <w:r>
              <w:rPr/>
              <w:t>เดือน</w:t>
            </w:r>
            <w:r>
              <w:rPr/>
              <w:t>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</w:t>
            </w:r>
          </w:p>
          <w:p>
            <w:pPr>
              <w:pStyle w:val="Normal"/>
              <w:rPr/>
            </w:pPr>
            <w:r>
              <w:rPr/>
              <w:t>๔</w:t>
            </w:r>
            <w:r>
              <w:rPr/>
              <w:t>.</w:t>
            </w:r>
            <w:r>
              <w:rPr/>
              <w:t>ข้าพเจ้าได้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เช่าบ้านพักเพื่ออยู่อาศัย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เช่าซื้อบ้านเพื่อที่อยู่อาศัย</w:t>
            </w:r>
          </w:p>
          <w:p>
            <w:pPr>
              <w:pStyle w:val="Normal"/>
              <w:rPr/>
            </w:pPr>
            <w:r>
              <w:rPr/>
              <w:t>บ้านเลขที่</w:t>
            </w:r>
            <w:r>
              <w:rPr/>
              <w:t>............................................</w:t>
            </w:r>
            <w:r>
              <w:rPr/>
              <w:t>ซอย</w:t>
            </w:r>
            <w:r>
              <w:rPr/>
              <w:t>..................................................</w:t>
            </w:r>
            <w:r>
              <w:rPr/>
              <w:t>ถนน</w:t>
            </w:r>
            <w:r>
              <w:rPr/>
              <w:t>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........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....</w:t>
            </w:r>
          </w:p>
          <w:p>
            <w:pPr>
              <w:pStyle w:val="Normal"/>
              <w:rPr/>
            </w:pPr>
            <w:r>
              <w:rPr/>
              <w:t>ตั้งแต่วันที่</w:t>
            </w:r>
            <w:r>
              <w:rPr/>
              <w:t>.................</w:t>
            </w:r>
            <w:r>
              <w:rPr/>
              <w:t>เดือน</w:t>
            </w:r>
            <w:r>
              <w:rPr/>
              <w:t>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</w:t>
            </w:r>
            <w:r>
              <w:rPr/>
              <w:t>ถึงวันที่</w:t>
            </w:r>
            <w:r>
              <w:rPr/>
              <w:t>...................</w:t>
            </w:r>
            <w:r>
              <w:rPr/>
              <w:t>เดือน</w:t>
            </w:r>
            <w:r>
              <w:rPr/>
              <w:t>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  <w:t>ตามสัญญาเช่า</w:t>
            </w:r>
            <w:r>
              <w:rPr/>
              <w:t>/</w:t>
            </w:r>
            <w:r>
              <w:rPr/>
              <w:t>สัญญาเช่าซื้อ</w:t>
            </w:r>
            <w:r>
              <w:rPr>
                <w:rFonts w:cs="Times New Roman"/>
              </w:rPr>
              <w:t xml:space="preserve"> </w:t>
            </w:r>
            <w:r>
              <w:rPr/>
              <w:t>ฉบับลงวันที่</w:t>
            </w:r>
            <w:r>
              <w:rPr/>
              <w:t>.........................</w:t>
            </w:r>
            <w:r>
              <w:rPr/>
              <w:t>เดือน</w:t>
            </w:r>
            <w:r>
              <w:rPr/>
              <w:t>..............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....</w:t>
            </w:r>
          </w:p>
          <w:p>
            <w:pPr>
              <w:pStyle w:val="Normal"/>
              <w:rPr/>
            </w:pPr>
            <w:r>
              <w:rPr/>
              <w:t>ชื่อเจ้าของบ้าน</w:t>
            </w:r>
            <w:r>
              <w:rPr/>
              <w:t>/</w:t>
            </w:r>
            <w:r>
              <w:rPr/>
              <w:t>ผู้ให้เช่าช่วง</w:t>
            </w:r>
            <w:r>
              <w:rPr/>
              <w:t>/</w:t>
            </w:r>
            <w:r>
              <w:rPr/>
              <w:t>ผู้ให้เช่าซื้อ</w:t>
            </w:r>
            <w:r>
              <w:rPr/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ลขประจำตัวผู้เสียภาษีอาการ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หรือ</w:t>
            </w:r>
          </w:p>
          <w:p>
            <w:pPr>
              <w:pStyle w:val="Normal"/>
              <w:rPr/>
            </w:pPr>
            <w:r>
              <w:rPr/>
              <w:t>เลขประจำตัวบัตรประชาชน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  <w:p>
            <w:pPr>
              <w:pStyle w:val="Normal"/>
              <w:rPr/>
            </w:pPr>
            <w:r>
              <w:rPr/>
              <w:t>บ้านเลขที่</w:t>
            </w:r>
            <w:r>
              <w:rPr/>
              <w:t>.................................</w:t>
            </w:r>
            <w:r>
              <w:rPr/>
              <w:t>ซอย</w:t>
            </w:r>
            <w:r>
              <w:rPr/>
              <w:t>.................................................</w:t>
            </w:r>
            <w:r>
              <w:rPr/>
              <w:t>ถนน</w:t>
            </w:r>
            <w:r>
              <w:rPr/>
              <w:t>.................................................................................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...</w:t>
            </w: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</w:t>
            </w:r>
          </w:p>
          <w:p>
            <w:pPr>
              <w:pStyle w:val="Normal"/>
              <w:rPr/>
            </w:pPr>
            <w:r>
              <w:rPr/>
              <w:t>โทรศัพท์</w:t>
            </w:r>
            <w:r>
              <w:rPr/>
              <w:t>..............................................................................</w:t>
            </w:r>
            <w:r>
              <w:rPr/>
              <w:t>ในอัตราเดือนละ</w:t>
            </w:r>
            <w:r>
              <w:rPr/>
              <w:t>......................................................</w:t>
            </w:r>
            <w:r>
              <w:rPr/>
              <w:t>บาท</w:t>
            </w:r>
          </w:p>
          <w:p>
            <w:pPr>
              <w:pStyle w:val="Normal"/>
              <w:rPr/>
            </w:pPr>
            <w:r>
              <w:rPr/>
              <w:t>๕</w:t>
            </w:r>
            <w:r>
              <w:rPr/>
              <w:t>.</w:t>
            </w:r>
            <w:r>
              <w:rPr/>
              <w:t>ข้าพเจ้าได้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กู้ยืมเงินเพื่อซื้อบ้าน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กู้ยืมเงินเพื่อปลูกสร้างบ้าน</w:t>
            </w:r>
          </w:p>
          <w:p>
            <w:pPr>
              <w:pStyle w:val="Normal"/>
              <w:rPr/>
            </w:pPr>
            <w:r>
              <w:rPr/>
              <w:t>บ้านเลขที่</w:t>
            </w:r>
            <w:r>
              <w:rPr/>
              <w:t>.........................................</w:t>
            </w:r>
            <w:r>
              <w:rPr/>
              <w:t>ซอย</w:t>
            </w:r>
            <w:r>
              <w:rPr/>
              <w:t>..................................................</w:t>
            </w:r>
            <w:r>
              <w:rPr/>
              <w:t>ถนน</w:t>
            </w:r>
            <w:r>
              <w:rPr/>
              <w:t>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๕</w:t>
            </w:r>
            <w:r>
              <w:rPr/>
              <w:t>.</w:t>
            </w:r>
            <w:r>
              <w:rPr/>
              <w:t>๑</w:t>
            </w:r>
            <w:r>
              <w:rPr>
                <w:rFonts w:cs="Times New Roman"/>
              </w:rPr>
              <w:t xml:space="preserve"> </w:t>
            </w:r>
            <w:r>
              <w:rPr/>
              <w:t>ชื่อผู้ให้กู้</w:t>
            </w:r>
            <w:r>
              <w:rPr/>
              <w:t>.................................................................(</w:t>
            </w:r>
            <w:r>
              <w:rPr/>
              <w:t>สาขา</w:t>
            </w:r>
            <w:r>
              <w:rPr/>
              <w:t>)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ตั้งอยู่ที่</w:t>
            </w:r>
            <w:r>
              <w:rPr/>
              <w:t>.........................</w:t>
            </w:r>
            <w:r>
              <w:rPr/>
              <w:t>ซอย</w:t>
            </w:r>
            <w:r>
              <w:rPr/>
              <w:t>........................</w:t>
            </w:r>
            <w:r>
              <w:rPr/>
              <w:t>ถนน</w:t>
            </w:r>
            <w:r>
              <w:rPr/>
              <w:t>...........................................................</w:t>
            </w:r>
            <w:r>
              <w:rPr/>
              <w:t>ตำบล</w:t>
            </w:r>
            <w:r>
              <w:rPr/>
              <w:t>/</w:t>
            </w:r>
            <w:r>
              <w:rPr/>
              <w:t>แขวง</w:t>
            </w:r>
            <w:r>
              <w:rPr/>
              <w:t>..........................................</w:t>
            </w:r>
          </w:p>
          <w:p>
            <w:pPr>
              <w:pStyle w:val="Normal"/>
              <w:rPr/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..................</w:t>
            </w:r>
            <w:r>
              <w:rPr/>
              <w:t>จังหวัด</w:t>
            </w:r>
            <w:r>
              <w:rPr/>
              <w:t>..........................................................</w:t>
            </w:r>
            <w:r>
              <w:rPr/>
              <w:t>โทรศัพท์</w:t>
            </w:r>
            <w:r>
              <w:rPr/>
              <w:t>.................................................</w:t>
            </w:r>
          </w:p>
          <w:p>
            <w:pPr>
              <w:pStyle w:val="Normal"/>
              <w:rPr/>
            </w:pPr>
            <w:r>
              <w:rPr/>
              <w:t>จำนวน</w:t>
            </w:r>
            <w:r>
              <w:rPr/>
              <w:t>......................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>(...................................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  <w:t>ชำระเงินกู้เดือนละ</w:t>
            </w:r>
            <w:r>
              <w:rPr/>
              <w:t>........................</w:t>
            </w:r>
            <w:r>
              <w:rPr/>
              <w:t>บาท</w:t>
            </w:r>
            <w:r>
              <w:rPr>
                <w:rFonts w:cs="Times New Roman"/>
              </w:rPr>
              <w:t xml:space="preserve"> </w:t>
            </w:r>
            <w:r>
              <w:rPr/>
              <w:t xml:space="preserve">(....................................................) </w:t>
            </w:r>
            <w:r>
              <w:rPr/>
              <w:t>ตั้งแต่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  <w:t>ถึง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  <w:r>
              <w:rPr/>
              <w:t>ตามสัญญากู้ยืมเงิน</w:t>
            </w:r>
            <w:r>
              <w:rPr>
                <w:rFonts w:cs="Times New Roman"/>
              </w:rPr>
              <w:t xml:space="preserve"> </w:t>
            </w:r>
            <w:r>
              <w:rPr/>
              <w:t>ฉบับลงวันที่</w:t>
            </w:r>
            <w:r>
              <w:rPr/>
              <w:t>............</w:t>
            </w:r>
            <w:r>
              <w:rPr/>
              <w:t>เดือน</w:t>
            </w:r>
            <w:r>
              <w:rPr/>
              <w:t>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/>
              <w:t>๒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๕</w:t>
            </w:r>
            <w:r>
              <w:rPr/>
              <w:t>.</w:t>
            </w:r>
            <w:r>
              <w:rPr/>
              <w:t>๒</w:t>
            </w:r>
            <w:r>
              <w:rPr>
                <w:rFonts w:cs="Times New Roman"/>
              </w:rPr>
              <w:t xml:space="preserve"> </w:t>
            </w:r>
            <w:r>
              <w:rPr/>
              <w:t>ชื่อผู้ขาย</w:t>
            </w:r>
            <w:r>
              <w:rPr/>
              <w:t>/</w:t>
            </w:r>
            <w:r>
              <w:rPr/>
              <w:t>ผู้รับจ้างปลูกสร้างบ้าน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เลขประจำตัวผู้เสียภาษีอากร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cs="Times New Roman"/>
              </w:rPr>
              <w:t xml:space="preserve">  </w:t>
            </w:r>
            <w:r>
              <w:rPr/>
              <w:t>หรือ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เลขประจำตัวบัตรประชาชน</w:t>
            </w:r>
            <w:r>
              <w:rPr>
                <w:rFonts w:cs="Times New Roman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6"/>
                <w:sz w:val="36"/>
                <w:szCs w:val="36"/>
              </w:rPr>
              <w:t></w:t>
            </w:r>
          </w:p>
          <w:p>
            <w:pPr>
              <w:pStyle w:val="Normal"/>
              <w:rPr/>
            </w:pPr>
            <w:r>
              <w:rPr/>
              <w:t>บ้านเลขที่</w:t>
            </w:r>
            <w:r>
              <w:rPr/>
              <w:t>.....................</w:t>
            </w:r>
            <w:r>
              <w:rPr/>
              <w:t>ซอย</w:t>
            </w:r>
            <w:r>
              <w:rPr/>
              <w:t>.....................................</w:t>
            </w:r>
            <w:r>
              <w:rPr/>
              <w:t>ถนน</w:t>
            </w:r>
            <w:r>
              <w:rPr/>
              <w:t>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อำเภอ</w:t>
            </w:r>
            <w:r>
              <w:rPr/>
              <w:t>/</w:t>
            </w:r>
            <w:r>
              <w:rPr/>
              <w:t>เขต</w:t>
            </w:r>
            <w:r>
              <w:rPr/>
              <w:t>............................</w:t>
            </w:r>
            <w:r>
              <w:rPr/>
              <w:t>จังหวัด</w:t>
            </w:r>
            <w:r>
              <w:rPr/>
              <w:t>....................................</w:t>
            </w:r>
            <w:r>
              <w:rPr/>
              <w:t>ตามสัญญาซื้อขาย</w:t>
            </w:r>
            <w:r>
              <w:rPr/>
              <w:t>/</w:t>
            </w:r>
            <w:r>
              <w:rPr/>
              <w:t>สัญญาจ้าง</w:t>
            </w:r>
            <w:r>
              <w:rPr>
                <w:rFonts w:cs="Times New Roman"/>
              </w:rPr>
              <w:t xml:space="preserve"> </w:t>
            </w:r>
            <w:r>
              <w:rPr/>
              <w:t>ฉบับลงวันที่</w:t>
            </w:r>
            <w:r>
              <w:rPr/>
              <w:t>....................................</w:t>
            </w:r>
          </w:p>
          <w:p>
            <w:pPr>
              <w:pStyle w:val="Normal"/>
              <w:rPr/>
            </w:pPr>
            <w:r>
              <w:rPr/>
              <w:t>เดือน</w:t>
            </w:r>
            <w:r>
              <w:rPr/>
              <w:t>..................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</w:t>
            </w:r>
          </w:p>
          <w:p>
            <w:pPr>
              <w:pStyle w:val="Normal"/>
              <w:rPr/>
            </w:pPr>
            <w:r>
              <w:rPr/>
              <w:t>วันที่</w:t>
            </w:r>
            <w:r>
              <w:rPr/>
              <w:t>..............................</w:t>
            </w:r>
            <w:r>
              <w:rPr/>
              <w:t>เดือน</w:t>
            </w:r>
            <w:r>
              <w:rPr/>
              <w:t>.....................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...........</w:t>
            </w:r>
            <w:r>
              <w:rPr/>
              <w:t>เป็นต้น</w:t>
            </w:r>
            <w:r>
              <w:rPr>
                <w:rFonts w:cs="Times New Roman"/>
              </w:rPr>
              <w:t xml:space="preserve">  </w:t>
            </w:r>
            <w:r>
              <w:rPr/>
              <w:t>และขอรับรองว่าข้าพเจ้า</w:t>
            </w:r>
          </w:p>
          <w:p>
            <w:pPr>
              <w:pStyle w:val="Normal"/>
              <w:rPr/>
            </w:pPr>
            <w:r>
              <w:rPr/>
              <w:t>มีสิทธิได้รับค่าเช่าบ้านตามพระราชกฤษฎีกาค่าเช่าบ้านข้าราชการ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 </w:t>
            </w:r>
            <w:r>
              <w:rPr/>
              <w:t>๒๕๔๗</w:t>
            </w:r>
            <w:r>
              <w:rPr>
                <w:rFonts w:cs="Times New Roman"/>
              </w:rPr>
              <w:t xml:space="preserve">  </w:t>
            </w:r>
            <w:r>
              <w:rPr/>
              <w:t>ทุกประกา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.........................................................................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ส่ว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๒</w:t>
            </w:r>
            <w:r>
              <w:rPr>
                <w:rFonts w:cs="Times New Roman"/>
              </w:rPr>
              <w:t xml:space="preserve">  </w:t>
            </w:r>
            <w:r>
              <w:rPr/>
              <w:t>การรับรอง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ข้าพเจ้าได้ตรวจสอบเอกสารต่าง</w:t>
            </w:r>
            <w:r>
              <w:rPr>
                <w:rFonts w:cs="Times New Roman"/>
              </w:rPr>
              <w:t xml:space="preserve"> </w:t>
            </w:r>
            <w:r>
              <w:rPr/>
              <w:t>ๆ</w:t>
            </w:r>
            <w:r>
              <w:rPr>
                <w:rFonts w:cs="Times New Roman"/>
              </w:rPr>
              <w:t xml:space="preserve"> </w:t>
            </w:r>
            <w:r>
              <w:rPr/>
              <w:t>แล้วเห็นว่า</w:t>
            </w:r>
            <w:r>
              <w:rPr>
                <w:rFonts w:cs="Times New Roman"/>
              </w:rPr>
              <w:t xml:space="preserve"> </w:t>
            </w:r>
            <w:r>
              <w:rPr/>
              <w:t>ข้าราชการผู้นี้มีสิทธิได้รับค่าเช่าบ้านตามพระราชกฤษฎีกาค่าเช่าบ้านข้าราชการ</w:t>
            </w:r>
            <w:r>
              <w:rPr>
                <w:rFonts w:cs="Times New Roman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๕๔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....................................................................)</w:t>
            </w:r>
          </w:p>
          <w:p>
            <w:pPr>
              <w:pStyle w:val="Normal"/>
              <w:jc w:val="right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วันที่</w:t>
            </w:r>
            <w:r>
              <w:rPr/>
              <w:t>...................</w:t>
            </w:r>
            <w:r>
              <w:rPr/>
              <w:t>เดือน</w:t>
            </w:r>
            <w:r>
              <w:rPr/>
              <w:t>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ส่วนที่</w:t>
            </w:r>
            <w:r>
              <w:rPr>
                <w:rFonts w:cs="Times New Roman"/>
              </w:rPr>
              <w:t xml:space="preserve">  </w:t>
            </w:r>
            <w:r>
              <w:rPr/>
              <w:t>๓</w:t>
            </w:r>
            <w:r>
              <w:rPr>
                <w:rFonts w:cs="Times New Roman"/>
              </w:rPr>
              <w:t xml:space="preserve">  </w:t>
            </w:r>
            <w:r>
              <w:rPr/>
              <w:t>การอนุมัติ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อนุมัติให้เบิกค่าเช่าบ้านได้ตามสิทธิ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</w:t>
            </w:r>
            <w:r>
              <w:rPr/>
              <w:t>ตั้งแต่วันที่</w:t>
            </w:r>
            <w:r>
              <w:rPr/>
              <w:t>.........................</w:t>
            </w:r>
            <w:r>
              <w:rPr/>
              <w:t>เดือน</w:t>
            </w:r>
            <w:r>
              <w:rPr/>
              <w:t>..........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ลงชื่อ</w:t>
            </w:r>
            <w:r>
              <w:rPr/>
              <w:t>)...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(..................................................................................)</w:t>
            </w:r>
          </w:p>
          <w:p>
            <w:pPr>
              <w:pStyle w:val="Normal"/>
              <w:jc w:val="right"/>
              <w:rPr/>
            </w:pPr>
            <w:r>
              <w:rPr/>
              <w:t>ตำแหน่ง</w:t>
            </w:r>
            <w:r>
              <w:rPr/>
              <w:t>................................................................................</w:t>
            </w:r>
          </w:p>
          <w:p>
            <w:pPr>
              <w:pStyle w:val="Normal"/>
              <w:jc w:val="right"/>
              <w:rPr/>
            </w:pPr>
            <w:r>
              <w:rPr/>
              <w:t>วันที่</w:t>
            </w:r>
            <w:r>
              <w:rPr/>
              <w:t>..................</w:t>
            </w:r>
            <w:r>
              <w:rPr/>
              <w:t>เดือน</w:t>
            </w:r>
            <w:r>
              <w:rPr/>
              <w:t>................................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>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1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23:00Z</dcterms:created>
  <dc:creator>rentdent</dc:creator>
  <dc:description/>
  <cp:keywords/>
  <dc:language>en-US</dc:language>
  <cp:lastModifiedBy>Windows User</cp:lastModifiedBy>
  <dcterms:modified xsi:type="dcterms:W3CDTF">2020-12-14T03:23:00Z</dcterms:modified>
  <cp:revision>2</cp:revision>
  <dc:subject/>
  <dc:title>แบบขอรับค่าเช่าบ้าน  (แบบ  ๖๐๐๕)                              เลขที่</dc:title>
</cp:coreProperties>
</file>