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บบขอเบิกเงินค่าเช่าบ้าน</w:t>
            </w:r>
            <w:r>
              <w:rPr>
                <w:rFonts w:cs="Times New Roman"/>
              </w:rPr>
              <w:t xml:space="preserve">  </w:t>
            </w:r>
            <w:r>
              <w:rPr/>
              <w:t>(</w:t>
            </w:r>
            <w:r>
              <w:rPr/>
              <w:t>แบบ</w:t>
            </w:r>
            <w:r>
              <w:rPr>
                <w:rFonts w:cs="Times New Roman"/>
              </w:rPr>
              <w:t xml:space="preserve"> </w:t>
            </w:r>
            <w:r>
              <w:rPr/>
              <w:t>๖๐๐๖</w:t>
            </w:r>
            <w:r>
              <w:rPr/>
              <w:t>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</w:t>
            </w:r>
            <w:r>
              <w:rPr>
                <w:b/>
                <w:b/>
                <w:bCs/>
              </w:rPr>
              <w:t>๑</w:t>
            </w:r>
            <w:r>
              <w:rPr>
                <w:b/>
                <w:bCs/>
              </w:rPr>
              <w:t xml:space="preserve">.  </w:t>
            </w:r>
            <w:r>
              <w:rPr>
                <w:b/>
                <w:b/>
                <w:bCs/>
              </w:rPr>
              <w:t>การขอเบิกและการรับรอง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ข้าพเจ้า</w:t>
            </w:r>
            <w:r>
              <w:rPr/>
              <w:t>...........................................................................................</w:t>
            </w:r>
            <w:r>
              <w:rPr/>
              <w:t>ตำแหน่ง</w:t>
            </w:r>
            <w:r>
              <w:rPr/>
              <w:t>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สังกัด</w:t>
            </w: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๑</w:t>
            </w:r>
            <w:r>
              <w:rPr/>
              <w:t xml:space="preserve">.  </w:t>
            </w:r>
            <w:r>
              <w:rPr/>
              <w:t>ขอยื่นเบิกเงินค่าเช่าบ้าน</w:t>
            </w:r>
            <w:r>
              <w:rPr>
                <w:rFonts w:cs="Times New Roman"/>
              </w:rPr>
              <w:t xml:space="preserve">  </w:t>
            </w:r>
            <w:r>
              <w:rPr/>
              <w:t>ดังนี้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๑</w:t>
            </w:r>
            <w:r>
              <w:rPr/>
              <w:t>.</w:t>
            </w:r>
            <w:r>
              <w:rPr/>
              <w:t>๑</w:t>
            </w:r>
            <w:r>
              <w:rPr>
                <w:rFonts w:cs="Times New Roman"/>
              </w:rPr>
              <w:t xml:space="preserve">  </w:t>
            </w:r>
            <w:r>
              <w:rPr/>
              <w:t>ข้าพเจ้าได้จ่ายเงิน</w:t>
            </w:r>
            <w:r>
              <w:rPr>
                <w:rFonts w:cs="Times New Roman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cs="Times New Roman"/>
              </w:rPr>
              <w:t xml:space="preserve">  </w:t>
            </w:r>
            <w:r>
              <w:rPr/>
              <w:t>ค่าเช่าบ้าน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cs="Times New Roman"/>
              </w:rPr>
              <w:t xml:space="preserve">  </w:t>
            </w:r>
            <w:r>
              <w:rPr/>
              <w:t>ค่าเช่าซื้อ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cs="Times New Roman"/>
              </w:rPr>
              <w:t xml:space="preserve">  </w:t>
            </w:r>
            <w:r>
              <w:rPr/>
              <w:t>ค่าผ่อนชำระเงินกู้</w:t>
            </w:r>
          </w:p>
          <w:p>
            <w:pPr>
              <w:pStyle w:val="Normal"/>
              <w:rPr/>
            </w:pPr>
            <w:r>
              <w:rPr/>
              <w:t>ให้แก่</w:t>
            </w:r>
            <w:r>
              <w:rPr/>
              <w:t>.............................................................................................</w:t>
            </w:r>
            <w:r>
              <w:rPr/>
              <w:t>ประจำเดือน</w:t>
            </w:r>
            <w:r>
              <w:rPr/>
              <w:t>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ตามใบเสร็จรับเงิน</w:t>
            </w:r>
            <w:r>
              <w:rPr/>
              <w:t>.....................</w:t>
            </w:r>
            <w:r>
              <w:rPr/>
              <w:t>ฉบับ</w:t>
            </w:r>
            <w:r>
              <w:rPr>
                <w:rFonts w:cs="Times New Roman"/>
              </w:rPr>
              <w:t xml:space="preserve"> </w:t>
            </w:r>
            <w:r>
              <w:rPr/>
              <w:t>เป็นจำนวน</w:t>
            </w:r>
            <w:r>
              <w:rPr/>
              <w:t>..............................</w:t>
            </w:r>
            <w:r>
              <w:rPr/>
              <w:t>บาท</w:t>
            </w:r>
            <w:r>
              <w:rPr>
                <w:rFonts w:cs="Times New Roman"/>
              </w:rPr>
              <w:t xml:space="preserve"> </w:t>
            </w:r>
            <w:r>
              <w:rPr/>
              <w:t>(.........................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๑</w:t>
            </w:r>
            <w:r>
              <w:rPr/>
              <w:t>.</w:t>
            </w:r>
            <w:r>
              <w:rPr/>
              <w:t>๒</w:t>
            </w:r>
            <w:r>
              <w:rPr>
                <w:rFonts w:cs="Times New Roman"/>
              </w:rPr>
              <w:t xml:space="preserve">  </w:t>
            </w:r>
            <w:r>
              <w:rPr/>
              <w:t>ข้าพเจ้าได้รับเงินเดือน</w:t>
            </w:r>
            <w:r>
              <w:rPr>
                <w:rFonts w:cs="Times New Roman"/>
              </w:rPr>
              <w:t xml:space="preserve">  </w:t>
            </w:r>
            <w:r>
              <w:rPr/>
              <w:t>เดือนละ</w:t>
            </w:r>
            <w:r>
              <w:rPr/>
              <w:t>...............................</w:t>
            </w:r>
            <w:r>
              <w:rPr/>
              <w:t>บาท</w:t>
            </w:r>
            <w:r>
              <w:rPr>
                <w:rFonts w:cs="Times New Roman"/>
              </w:rPr>
              <w:t xml:space="preserve"> </w:t>
            </w:r>
            <w:r>
              <w:rPr/>
              <w:t>(..............................................................................)</w:t>
            </w:r>
          </w:p>
          <w:p>
            <w:pPr>
              <w:pStyle w:val="Normal"/>
              <w:rPr/>
            </w:pPr>
            <w:r>
              <w:rPr/>
              <w:t>มีสิทธิได้รับค่าเช่าบ้านตามที่ได้รับอนุมัติในแบบขอรับค่าเช่าบ้าน</w:t>
            </w:r>
            <w:r>
              <w:rPr>
                <w:rFonts w:cs="Times New Roman"/>
              </w:rPr>
              <w:t xml:space="preserve">  </w:t>
            </w:r>
            <w:r>
              <w:rPr/>
              <w:t>(</w:t>
            </w:r>
            <w:r>
              <w:rPr/>
              <w:t>แบบ</w:t>
            </w:r>
            <w:r>
              <w:rPr>
                <w:rFonts w:cs="Times New Roman"/>
              </w:rPr>
              <w:t xml:space="preserve"> </w:t>
            </w:r>
            <w:r>
              <w:rPr/>
              <w:t>๖๐๐๕</w:t>
            </w:r>
            <w:r>
              <w:rPr/>
              <w:t>)</w:t>
            </w:r>
            <w:r>
              <w:rPr/>
              <w:t>เลขที่</w:t>
            </w:r>
            <w:r>
              <w:rPr/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ไม่เกินเดือนละ</w:t>
            </w:r>
            <w:r>
              <w:rPr/>
              <w:t>..................................................................</w:t>
            </w:r>
            <w:r>
              <w:rPr/>
              <w:t>บาท</w:t>
            </w:r>
            <w:r>
              <w:rPr>
                <w:rFonts w:cs="Times New Roman"/>
              </w:rPr>
              <w:t xml:space="preserve"> </w:t>
            </w:r>
            <w:r>
              <w:rPr/>
              <w:t>(...........................................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๑</w:t>
            </w:r>
            <w:r>
              <w:rPr/>
              <w:t>.</w:t>
            </w:r>
            <w:r>
              <w:rPr/>
              <w:t>๓</w:t>
            </w:r>
            <w:r>
              <w:rPr>
                <w:rFonts w:cs="Times New Roman"/>
              </w:rPr>
              <w:t xml:space="preserve">  </w:t>
            </w:r>
            <w:r>
              <w:rPr/>
              <w:t>ข้าพเจ้าขอเบิกเงินค่าเช่าบ้านประจำเดือน</w:t>
            </w: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รวม</w:t>
            </w:r>
            <w:r>
              <w:rPr/>
              <w:t>.................</w:t>
            </w:r>
            <w:r>
              <w:rPr/>
              <w:t>เดือน</w:t>
            </w:r>
            <w:r>
              <w:rPr>
                <w:rFonts w:cs="Times New Roman"/>
              </w:rPr>
              <w:t xml:space="preserve">  </w:t>
            </w:r>
            <w:r>
              <w:rPr/>
              <w:t>เป็นเงิน</w:t>
            </w:r>
            <w:r>
              <w:rPr/>
              <w:t>..............................................................</w:t>
            </w:r>
            <w:r>
              <w:rPr/>
              <w:t>บาท</w:t>
            </w:r>
            <w:r>
              <w:rPr>
                <w:rFonts w:cs="Times New Roman"/>
              </w:rPr>
              <w:t xml:space="preserve"> </w:t>
            </w:r>
            <w:r>
              <w:rPr/>
              <w:t>(........................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/>
              <w:t>๑</w:t>
            </w:r>
            <w:r>
              <w:rPr/>
              <w:t>.</w:t>
            </w:r>
            <w:r>
              <w:rPr/>
              <w:t>๔</w:t>
            </w:r>
            <w:r>
              <w:rPr>
                <w:rFonts w:cs="Times New Roman"/>
              </w:rPr>
              <w:t xml:space="preserve">  </w:t>
            </w:r>
            <w:r>
              <w:rPr/>
              <w:t>พร้อมนี้ข้าพเจ้าได้แนบใบเสร็จรับเงิน</w:t>
            </w:r>
            <w:r>
              <w:rPr>
                <w:rFonts w:cs="Times New Roman"/>
              </w:rPr>
              <w:t xml:space="preserve"> </w:t>
            </w:r>
            <w:r>
              <w:rPr/>
              <w:t>จำนวน</w:t>
            </w:r>
            <w:r>
              <w:rPr/>
              <w:t>......................................</w:t>
            </w:r>
            <w:r>
              <w:rPr/>
              <w:t>ฉบับ</w:t>
            </w:r>
            <w:r>
              <w:rPr>
                <w:rFonts w:cs="Times New Roman"/>
              </w:rPr>
              <w:t xml:space="preserve">  </w:t>
            </w:r>
            <w:r>
              <w:rPr/>
              <w:t>มาด้วยแล้ว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๒</w:t>
            </w:r>
            <w:r>
              <w:rPr/>
              <w:t xml:space="preserve">.  </w:t>
            </w:r>
            <w:r>
              <w:rPr/>
              <w:t>ข้าพเจ้าขอรับรองว่าข้อความที่ให้ไว้ข้างต้นเป็นความจริงทุกประการ</w:t>
            </w:r>
            <w:r>
              <w:rPr>
                <w:rFonts w:cs="Times New Roman"/>
              </w:rPr>
              <w:t xml:space="preserve"> </w:t>
            </w:r>
            <w:r>
              <w:rPr/>
              <w:t>และข้าพเจ้ามีสิทธิได้รับเงินค่าเช่าบ้านตาม</w:t>
            </w:r>
          </w:p>
          <w:p>
            <w:pPr>
              <w:pStyle w:val="Normal"/>
              <w:rPr/>
            </w:pPr>
            <w:r>
              <w:rPr/>
              <w:t>พระราชกฤษฎีกาค่าเช่าบ้านข้าราชการ</w:t>
            </w:r>
            <w:r>
              <w:rPr>
                <w:rFonts w:cs="Times New Roman"/>
              </w:rPr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๒๕๔๗</w:t>
            </w:r>
            <w:r>
              <w:rPr>
                <w:rFonts w:cs="Times New Roman"/>
              </w:rPr>
              <w:t xml:space="preserve"> </w:t>
            </w:r>
            <w:r>
              <w:rPr/>
              <w:t>และได้ดำเนินการถูกต้องตามระเบียบทุกประการแล้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ลงชื่อ</w:t>
            </w:r>
            <w:r>
              <w:rPr/>
              <w:t>).....................................................................................</w:t>
            </w:r>
            <w:r>
              <w:rPr/>
              <w:t>ผู้ขอเบิก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</w:t>
            </w:r>
            <w:r>
              <w:rPr/>
              <w:t>(...................................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</w:t>
            </w:r>
            <w:r>
              <w:rPr/>
              <w:t>ตำแหน่ง</w:t>
            </w:r>
            <w:r>
              <w:rPr/>
              <w:t>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</w:t>
            </w:r>
            <w:r>
              <w:rPr/>
              <w:t>วันที่</w:t>
            </w:r>
            <w:r>
              <w:rPr/>
              <w:t>.......................</w:t>
            </w:r>
            <w:r>
              <w:rPr/>
              <w:t>เดือน</w:t>
            </w:r>
            <w:r>
              <w:rPr/>
              <w:t>...............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..........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</w:t>
            </w:r>
            <w:r>
              <w:rPr>
                <w:b/>
                <w:b/>
                <w:bCs/>
              </w:rPr>
              <w:t>๒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การอนุมัติ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อนุมัติให้เบิกจ่ายเงินค่าเช่าบ้านได้ตามสิทธิ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</w:t>
            </w:r>
            <w:r>
              <w:rPr/>
              <w:t>ตั้งแต่วันที่</w:t>
            </w:r>
            <w:r>
              <w:rPr/>
              <w:t>.....................</w:t>
            </w:r>
            <w:r>
              <w:rPr/>
              <w:t>เดือน</w:t>
            </w:r>
            <w:r>
              <w:rPr/>
              <w:t>..............................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</w:t>
            </w:r>
            <w:r>
              <w:rPr/>
              <w:t>(................................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</w:t>
            </w:r>
            <w:r>
              <w:rPr/>
              <w:t>ตำแหน่ง</w:t>
            </w:r>
            <w:r>
              <w:rPr/>
              <w:t>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</w:t>
            </w:r>
            <w:r>
              <w:rPr/>
              <w:t>วันที่</w:t>
            </w:r>
            <w:r>
              <w:rPr/>
              <w:t>..................</w:t>
            </w:r>
            <w:r>
              <w:rPr/>
              <w:t>เดือน</w:t>
            </w:r>
            <w:r>
              <w:rPr/>
              <w:t>.................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..........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b/>
                <w:b/>
                <w:bCs/>
              </w:rPr>
              <w:t>๓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การรับเงิน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ได้รับเงินค่าเช่าบ้านจำนวน</w:t>
            </w:r>
            <w:r>
              <w:rPr/>
              <w:t>................................</w:t>
            </w:r>
            <w:r>
              <w:rPr/>
              <w:t>บาท</w:t>
            </w:r>
            <w:r>
              <w:rPr>
                <w:rFonts w:cs="Times New Roman"/>
              </w:rPr>
              <w:t xml:space="preserve"> </w:t>
            </w:r>
            <w:r>
              <w:rPr/>
              <w:t>(..................................................................................................)</w:t>
            </w:r>
          </w:p>
          <w:p>
            <w:pPr>
              <w:pStyle w:val="Normal"/>
              <w:rPr/>
            </w:pPr>
            <w:r>
              <w:rPr/>
              <w:t>ไว้ถูกต้องแล้ว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ลงชื่อ</w:t>
            </w:r>
            <w:r>
              <w:rPr/>
              <w:t>)........................................................................................</w:t>
            </w:r>
            <w:r>
              <w:rPr/>
              <w:t>ผู้รับเงิน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</w:t>
            </w:r>
            <w:r>
              <w:rPr/>
              <w:t>(....................................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</w:t>
            </w:r>
            <w:r>
              <w:rPr/>
              <w:t>วันที่</w:t>
            </w:r>
            <w:r>
              <w:rPr/>
              <w:t>..................</w:t>
            </w:r>
            <w:r>
              <w:rPr/>
              <w:t>เดือน</w:t>
            </w:r>
            <w:r>
              <w:rPr/>
              <w:t>...................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....................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ลงชื่อ</w:t>
            </w:r>
            <w:r>
              <w:rPr/>
              <w:t>)........................................................................................</w:t>
            </w:r>
            <w:r>
              <w:rPr/>
              <w:t>ผู้จ่ายเงิน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</w:t>
            </w:r>
            <w:r>
              <w:rPr/>
              <w:t>(....................................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</w:t>
            </w:r>
            <w:r>
              <w:rPr/>
              <w:t>วันที่</w:t>
            </w:r>
            <w:r>
              <w:rPr/>
              <w:t>..................</w:t>
            </w:r>
            <w:r>
              <w:rPr/>
              <w:t>เดือน</w:t>
            </w:r>
            <w:r>
              <w:rPr/>
              <w:t>...................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22:00Z</dcterms:created>
  <dc:creator>rentdent</dc:creator>
  <dc:description/>
  <cp:keywords/>
  <dc:language>en-US</dc:language>
  <cp:lastModifiedBy>Windows User</cp:lastModifiedBy>
  <dcterms:modified xsi:type="dcterms:W3CDTF">2020-12-14T03:22:00Z</dcterms:modified>
  <cp:revision>2</cp:revision>
  <dc:subject/>
  <dc:title>แบบขอเบิกเงินค่าเช่าบ้าน  (แบบ ๖๐๐๖)</dc:title>
</cp:coreProperties>
</file>