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72961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 มอ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ขออนุมัติเบิกเงินสวัสดิการบรรณสารสงเคราะห์</w:t>
      </w:r>
    </w:p>
    <w:p>
      <w:pPr>
        <w:pStyle w:val="Normal"/>
        <w:pBdr>
          <w:top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ียน  คณบ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พเจ้า 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 xml:space="preserve">นาย 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 xml:space="preserve">นาง 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มีความประสงค์จะขอเบิกเงินสวัสดิการบรรณสารสงเคราะห์ สำหรับค่าใช้จ่าย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ค่าสมาชิกสมาคมวิช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ค่าบอกรับวารสารทาง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ค่า</w:t>
      </w:r>
      <w:r>
        <w:rPr>
          <w:sz w:val="32"/>
          <w:sz w:val="32"/>
          <w:szCs w:val="32"/>
        </w:rPr>
        <w:t>สื่อเพื่อใช้ในการเรียนการสอนและการวิจั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อื่นๆ ที่ส่วนงานพิจารณาว่าเป็นประโยชน์ต่อการจัด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ในการเรียนการสอนและการวิจัย จำนวนรวมทั้งสิ้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..................................................) </w:t>
      </w:r>
      <w:r>
        <w:rPr>
          <w:sz w:val="32"/>
          <w:sz w:val="32"/>
          <w:szCs w:val="32"/>
        </w:rPr>
        <w:t>ดังรายละเอียดต่อไปนี้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ังสือ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เรียนว่า หากการเบิกเงินดังกล่าวข้างต้นไม่ตรงกับความเป็นจริงหรือไม่ถูกต้องตาม</w:t>
      </w:r>
      <w:r>
        <w:rPr>
          <w:sz w:val="32"/>
          <w:sz w:val="32"/>
          <w:szCs w:val="32"/>
        </w:rPr>
        <w:t>ข้อบังคับว่าด้วยการจ่ายเงินสวัสดิการบรรณสารสงเคราะห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าพเจ้าจะยินยอมคืนเงินที่เบิกไปทันท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ผู้ขอเบิก</w:t>
      </w:r>
    </w:p>
    <w:p>
      <w:pPr>
        <w:pStyle w:val="Heading3"/>
        <w:rPr/>
      </w:pPr>
      <w:r>
        <w:rPr/>
        <w:t>สำหรับ</w:t>
      </w:r>
      <w:r>
        <w:rPr/>
        <w:t>สาขา</w:t>
      </w:r>
      <w:r>
        <w:rPr/>
        <w:t>วิชา</w:t>
      </w:r>
      <w:r>
        <w:rPr/>
        <w:t>/</w:t>
      </w:r>
      <w:r>
        <w:rPr/>
        <w:t>หน่วยงาน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พิจารณาและตรวจสอบแล้ว เห็นว่ารายการที่เสนอขอเบิกเงินข้างต้น เป็นประโยชน์ต่อการปฏิบัติงานจริง เห็นสมควรอนุมัติ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(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เจ้าหน้าที่การ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 xml:space="preserve">.........................................(  ) 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 w:val="32"/>
          <w:szCs w:val="32"/>
        </w:rPr>
        <w:t>มีสิทธิเบิกจ่ายเงินสวัสดิการบรรณสารสงเคราะห์   จำนว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เบิกจ่ายครั้งแรก   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หนังสือ ม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ครั้งที่สอง 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าท      หนังสือ ม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ครั้งที่สาม 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าท      หนังสือ ม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ฉะนั้น คงเหลือยอดเงินที่จะเบิกได้อีก    จำนวน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ห็นสมควรอนุมัติเบิกจ่ายเงิน  จำนวน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........................) </w:t>
      </w:r>
      <w:r>
        <w:rPr>
          <w:sz w:val="32"/>
          <w:sz w:val="32"/>
          <w:szCs w:val="32"/>
        </w:rPr>
        <w:t xml:space="preserve">จากเงินรายได้คณะฯ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รายจ่ายประจำ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เงินอุดหนุ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งานพัฒนาบุคลากรสาย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ย ก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สนับสนุนการศึกษา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ีงบประมาณ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เพื่อจ่ายเงินให้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15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left="2880" w:firstLine="72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Heading3"/>
        <w:rPr/>
      </w:pPr>
      <w:r>
        <w:rPr/>
        <w:t>คำสั่ง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อนุมัติ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ไม่อนุมัติ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รับเงินสวัสดิการบรรณสารสงเคราะห์ จำนวน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2880" w:firstLine="72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00Z</dcterms:created>
  <dc:creator>rentdent</dc:creator>
  <dc:description/>
  <cp:keywords/>
  <dc:language>en-US</dc:language>
  <cp:lastModifiedBy>Windows User</cp:lastModifiedBy>
  <dcterms:modified xsi:type="dcterms:W3CDTF">2024-01-19T04:11:00Z</dcterms:modified>
  <cp:revision>3</cp:revision>
  <dc:subject/>
  <dc:title> </dc:title>
</cp:coreProperties>
</file>