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4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ใบตรวจรับพัสดุ</w:t>
      </w:r>
    </w:p>
    <w:p>
      <w:pPr>
        <w:pStyle w:val="Normal"/>
        <w:ind w:right="-6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ียนที่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ทันตแพทยศาสตร์</w:t>
      </w:r>
    </w:p>
    <w:p>
      <w:pPr>
        <w:pStyle w:val="Normal"/>
        <w:ind w:left="4320" w:right="256"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</w:t>
      </w:r>
    </w:p>
    <w:p>
      <w:pPr>
        <w:pStyle w:val="Normal"/>
        <w:ind w:right="-64" w:hanging="0"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คำสั่งคณะทันตแพทยศาสตร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ที่ มอ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..............................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ลงวันที่…………………ได้แต่งตั้งคณะกรรมการตรวจรับพัสดุ  นั้น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4629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ดนี้   คณะกรรมการผู้มีนามข้างท้ายนี้    ได้พร้อมกันตรวจนับรับพัสดุ  ณ  คณะทันตแพทยศาสตร์  ซึ่งผู้ข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นำส่งตามใบสั่ง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ังสือต่อก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ัญญาซื้อขายเลข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 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งวัน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        </w:t>
      </w:r>
    </w:p>
    <w:p>
      <w:pPr>
        <w:pStyle w:val="Normal"/>
        <w:ind w:right="-6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ดังปรากฏรายละเอียดการตรวจรับ  ดังต่อไปนี้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350"/>
        <w:gridCol w:w="1530"/>
        <w:gridCol w:w="1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-90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ำดับที่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6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ind w:left="-120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ind w:left="-97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งิ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ind w:left="-75" w:right="-6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เป็นเงิน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ตรวจรับพัสดุ    เห็นว่าพัสดุดังกล่าวมีปริมาณและคุณภาพที่ตกลงกันไว้ และได้ส่งมอบแก่เจ้าหน้าที่พัสดุ  รับไว้เป็นการถูกต้องแล้วในวันนี้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กรรมการฯ  จึงพร้อมกันลงลายมือชื่อไว้เป็นหลักฐาน</w:t>
      </w:r>
    </w:p>
    <w:p>
      <w:pPr>
        <w:pStyle w:val="Normal"/>
        <w:ind w:right="-6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ธาน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(..........................................................)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right="-6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(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right="-64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กรรมการ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                              (……………………………………………………)</w:t>
      </w:r>
    </w:p>
    <w:p>
      <w:pPr>
        <w:pStyle w:val="Normal"/>
        <w:ind w:right="-6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เหตุที่ตรวจรับล่าช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เกิน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ำการ นับถัดจากวันที่ได้รับเอกสารจากงานพัสดุ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เหตุผล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64" w:hanging="0"/>
        <w:rPr>
          <w:rFonts w:ascii="TH Sarabun New" w:hAnsi="TH Sarabun New" w:eastAsia="TH Sarabun New" w:cs="TH Sarabun New"/>
          <w:sz w:val="20"/>
          <w:szCs w:val="20"/>
        </w:rPr>
      </w:pPr>
      <w:r>
        <w:rPr>
          <w:rFonts w:eastAsia="TH Sarabun New" w:cs="TH Sarabun New" w:ascii="TH Sarabun New" w:hAnsi="TH Sarabun New"/>
          <w:sz w:val="20"/>
          <w:szCs w:val="20"/>
        </w:rPr>
        <w:t xml:space="preserve"> </w:t>
      </w:r>
    </w:p>
    <w:p>
      <w:pPr>
        <w:pStyle w:val="Normal"/>
        <w:ind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990" w:right="101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right="-129" w:hanging="0"/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right="-108" w:hanging="0"/>
      <w:jc w:val="center"/>
      <w:outlineLvl w:val="1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7" w:right="-108" w:hanging="0"/>
      <w:jc w:val="center"/>
      <w:outlineLvl w:val="2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5" w:right="-108" w:hanging="0"/>
      <w:jc w:val="center"/>
      <w:outlineLvl w:val="3"/>
    </w:pPr>
    <w:rPr>
      <w:rFonts w:ascii="Cordia New" w:hAnsi="Cordia New" w:cs="Cordi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 New" w:hAnsi="TH Sarabun New" w:eastAsia="Cordia New" w:cs="TH Sarabun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ind w:right="-1192" w:hanging="0"/>
      <w:jc w:val="center"/>
    </w:pPr>
    <w:rPr>
      <w:rFonts w:ascii="Cordia New" w:hAnsi="Cordia New" w:cs="Cordia New"/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3:00Z</dcterms:created>
  <dc:creator>ไม่บอก</dc:creator>
  <dc:description/>
  <cp:keywords/>
  <dc:language>en-US</dc:language>
  <cp:lastModifiedBy>Windows User</cp:lastModifiedBy>
  <cp:lastPrinted>2020-02-18T15:23:00Z</cp:lastPrinted>
  <dcterms:modified xsi:type="dcterms:W3CDTF">2020-12-22T06:53:00Z</dcterms:modified>
  <cp:revision>2</cp:revision>
  <dc:subject/>
  <dc:title>ใบตรวจรับพัสดุ</dc:title>
</cp:coreProperties>
</file>