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1192" w:firstLine="720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52400</wp:posOffset>
            </wp:positionV>
            <wp:extent cx="44513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8" r="-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</w:p>
    <w:p>
      <w:pPr>
        <w:pStyle w:val="Heading"/>
        <w:ind w:left="2880" w:right="-1192" w:firstLine="7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Heading1"/>
        <w:ind w:left="0" w:right="-129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วน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โทร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cs="TH Sarabun New" w:ascii="TH Sarabun New" w:hAnsi="TH Sarabun New"/>
          <w:sz w:val="32"/>
          <w:szCs w:val="32"/>
        </w:rPr>
        <w:t>..................../....................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ขอขึ้นทะเบียนครุภัณฑ์ที่ได้รับบริจาค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คณบดี</w:t>
      </w:r>
    </w:p>
    <w:p>
      <w:pPr>
        <w:pStyle w:val="Normal"/>
        <w:ind w:right="-6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บริจาคครุภัณฑ์ราย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ค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ช้ในการปฏิบัติงานให้เกิดประโยชน์ต่อไป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  ขอเสนอรายชื่อคณะกรรมการพิจารณาตรวจรับครุภัณฑ์ที่ได้รับบริจาค  เพื่อตรวจสอบครุภัณฑ์ที่ได้รับบริจาคว่ามีคุณสมบัติและคุณภาพเหมาะสมต่อการใช้งาน และเป็นประโยชน์ต่อราชการในระยะยาว หรือไม่ ดังนี้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ind w:right="-64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br w:type="page"/>
      </w:r>
    </w:p>
    <w:p>
      <w:pPr>
        <w:pStyle w:val="Normal"/>
        <w:ind w:right="-64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ใบตรวจรับพัสดุที่ได้รับบริจาค</w:t>
      </w:r>
    </w:p>
    <w:p>
      <w:pPr>
        <w:pStyle w:val="Normal"/>
        <w:ind w:right="-6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  <w:tab/>
        <w:tab/>
        <w:tab/>
        <w:t xml:space="preserve"> 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ันตแพทยศาสตร์</w:t>
      </w:r>
    </w:p>
    <w:p>
      <w:pPr>
        <w:pStyle w:val="Normal"/>
        <w:ind w:left="4320" w:right="-64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หนังสือที่   มอ</w:t>
      </w:r>
      <w:r>
        <w:rPr>
          <w:rFonts w:cs="TH Sarabun New" w:ascii="TH Sarabun New" w:hAnsi="TH Sarabun New"/>
          <w:sz w:val="32"/>
          <w:szCs w:val="32"/>
        </w:rPr>
        <w:t>...................../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แต่งตั้งคณะกรรมการตรวจรับพัสดุ ที่ได้รับบริจาค นั้น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ดนี้   คณะกรรมการผู้มีนามข้างท้ายนี้    ได้พร้อมกันตรวจรับพัสดุที่ได้รับบริจาคจาก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Heading6"/>
        <w:ind w:right="-6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6"/>
        <w:ind w:right="-6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การตรวจรับ  ดังต่อไป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080"/>
        <w:gridCol w:w="1260"/>
        <w:gridCol w:w="144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-90" w:right="-6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left="-120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-97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คา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-75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-75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28"/>
                <w:szCs w:val="27"/>
              </w:rPr>
            </w:pPr>
            <w:r>
              <w:rPr>
                <w:rFonts w:cs="TH Sarabun New" w:ascii="TH Sarabun New" w:hAnsi="TH Sarabun New"/>
                <w:sz w:val="28"/>
                <w:szCs w:val="27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5" w:right="-108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ที่ได้รับบริจาค    เห็นว่าพัสดุดังกล่าวมีคุณสมบัติและคุณภาพเหมาะสม    ต่อการใช้งานและเป็นประโยชน์ต่อราชการในระยะยาว  คณะกรรมการฯ จึงพร้อมกันลงลายมือชื่อไว้เป็นหลักฐาน</w:t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6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( ..................................................................)                                               </w:t>
      </w:r>
    </w:p>
    <w:p>
      <w:pPr>
        <w:pStyle w:val="Normal"/>
        <w:ind w:right="-64" w:hanging="0"/>
        <w:rPr>
          <w:rFonts w:ascii="TH Sarabun New" w:hAnsi="TH Sarabun New" w:eastAsia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20"/>
          <w:szCs w:val="20"/>
        </w:rPr>
        <w:t xml:space="preserve">   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29" w:hanging="0"/>
      <w:outlineLvl w:val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-108" w:hanging="0"/>
      <w:jc w:val="center"/>
      <w:outlineLvl w:val="1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7" w:right="-108" w:hanging="0"/>
      <w:jc w:val="center"/>
      <w:outlineLvl w:val="2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5" w:right="-108" w:hanging="0"/>
      <w:jc w:val="center"/>
      <w:outlineLvl w:val="3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rFonts w:ascii="Cordia New" w:hAnsi="Cordi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9:00Z</dcterms:created>
  <dc:creator>abc</dc:creator>
  <dc:description/>
  <cp:keywords/>
  <dc:language>en-US</dc:language>
  <cp:lastModifiedBy>Windows User</cp:lastModifiedBy>
  <cp:lastPrinted>2008-08-20T15:38:00Z</cp:lastPrinted>
  <dcterms:modified xsi:type="dcterms:W3CDTF">2021-01-22T02:04:00Z</dcterms:modified>
  <cp:revision>4</cp:revision>
  <dc:subject/>
  <dc:title>ใบตรวจรับพัสดุ</dc:title>
</cp:coreProperties>
</file>