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บส่งคืนวัสดุ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ind w:left="5760" w:right="-64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บเบิกวัสดุเลขที่</w:t>
      </w:r>
      <w:r>
        <w:rPr>
          <w:rFonts w:cs="TH Sarabun New" w:ascii="TH Sarabun New" w:hAnsi="TH Sarabun New"/>
          <w:sz w:val="32"/>
          <w:szCs w:val="32"/>
        </w:rPr>
        <w:t>............................)</w:t>
      </w:r>
    </w:p>
    <w:p>
      <w:pPr>
        <w:pStyle w:val="Normal"/>
        <w:ind w:left="5040" w:right="-64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right="-6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จำอยู่ที่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ส่งคืนวัสดุตามรายการข้างล่างนี้ 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1134"/>
        <w:gridCol w:w="1417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90" w:right="-6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วัสด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-120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วัสดุส่งค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-120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  <w:p>
            <w:pPr>
              <w:pStyle w:val="Heading2"/>
              <w:ind w:left="-120" w:right="-64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หน่วย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-97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75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5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่งคืน</w:t>
            </w:r>
          </w:p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ร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ได้รับของตามจำนวนดังกล่าวเรียบร้อยแล้ว</w:t>
            </w:r>
          </w:p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ของ</w:t>
            </w:r>
          </w:p>
          <w:p>
            <w:pPr>
              <w:pStyle w:val="Normal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……………..……………………………)</w:t>
            </w:r>
          </w:p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990" w:right="10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right="-129" w:hanging="0"/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right="-108" w:hanging="0"/>
      <w:jc w:val="center"/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7" w:right="-108" w:hanging="0"/>
      <w:jc w:val="center"/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5" w:right="-108" w:hanging="0"/>
      <w:jc w:val="center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" w:hAnsi="TH Sarabun New" w:eastAsia="Cordia New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rFonts w:ascii="Cordia New" w:hAnsi="Cordia New" w:cs="Cordi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17:00Z</dcterms:created>
  <dc:creator>ไม่บอก</dc:creator>
  <dc:description/>
  <cp:keywords/>
  <dc:language>en-US</dc:language>
  <cp:lastModifiedBy>ปณัตตา มหาดไทย (PANATTA MAHADTHAI)</cp:lastModifiedBy>
  <cp:lastPrinted>2020-02-18T15:23:00Z</cp:lastPrinted>
  <dcterms:modified xsi:type="dcterms:W3CDTF">2022-11-07T06:51:00Z</dcterms:modified>
  <cp:revision>3</cp:revision>
  <dc:subject/>
  <dc:title>ใบตรวจรับพัสดุ</dc:title>
</cp:coreProperties>
</file>